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абораторным работам по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шинно-ориентированное программир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 6.050102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вод и вывод данны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Научиться работать с функциями ввода/вывода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ть программу, реализующую вывод данных на экр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ля вывода: ФИО студента, группа, номер в группе, дата рожд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рограмму, реализующую ввод данных с клавиатуры и вывод их на эк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токола лабораторной работы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работу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граммы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изображения результатов выполнения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данные к лаборатор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ого задания необходимо воспользоваться следующими функция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etStdHandle</w:t>
      </w:r>
      <w:r>
        <w:rPr>
          <w:rFonts w:cs="Times New Roman" w:ascii="Times New Roman" w:hAnsi="Times New Roman"/>
          <w:sz w:val="28"/>
          <w:szCs w:val="28"/>
        </w:rPr>
        <w:t xml:space="preserve"> – функция, извлекающая дескриптор для стандартного ввода, вывода или ошибки устройства. Синтаксис определяет один парамет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STD_INPUT_HANDLE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криптор стандартного устройства ввода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STD_OUTPUT_HANDLE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криптор устройства стандартного выв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riteConsole</w:t>
      </w:r>
      <w:r>
        <w:rPr>
          <w:rFonts w:cs="Times New Roman" w:ascii="Times New Roman" w:hAnsi="Times New Roman"/>
          <w:sz w:val="28"/>
          <w:szCs w:val="28"/>
        </w:rPr>
        <w:t xml:space="preserve"> – функция записи в экранный буфер консоли. Синтаксис функции предусматривает использование пяти параметр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NDLE</w:t>
      </w:r>
      <w:r>
        <w:rPr>
          <w:rFonts w:cs="Times New Roman" w:ascii="Times New Roman" w:hAnsi="Times New Roman"/>
          <w:sz w:val="28"/>
          <w:szCs w:val="28"/>
        </w:rPr>
        <w:t xml:space="preserve"> – дескриптор экранного буфера консоли, полученный функцией </w:t>
      </w:r>
      <w:r>
        <w:rPr>
          <w:rFonts w:cs="Times New Roman" w:ascii="Times New Roman" w:hAnsi="Times New Roman"/>
          <w:b/>
          <w:sz w:val="28"/>
          <w:szCs w:val="28"/>
        </w:rPr>
        <w:t>GetStdHand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ер записи – указатель на буфер, содержащий символы для запис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WORD</w:t>
      </w:r>
      <w:r>
        <w:rPr>
          <w:rFonts w:cs="Times New Roman" w:ascii="Times New Roman" w:hAnsi="Times New Roman"/>
          <w:sz w:val="28"/>
          <w:szCs w:val="28"/>
        </w:rPr>
        <w:t xml:space="preserve"> – число символов для запис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WORD</w:t>
      </w:r>
      <w:r>
        <w:rPr>
          <w:rFonts w:cs="Times New Roman" w:ascii="Times New Roman" w:hAnsi="Times New Roman"/>
          <w:sz w:val="28"/>
          <w:szCs w:val="28"/>
        </w:rPr>
        <w:t xml:space="preserve"> – указатель на переменную, принимающую фактическое число записанных символ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зервированный параметр, остающийся нулев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ьтернати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ss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Box</w:t>
      </w:r>
      <w:r>
        <w:rPr>
          <w:rFonts w:cs="Times New Roman" w:ascii="Times New Roman" w:hAnsi="Times New Roman"/>
          <w:sz w:val="28"/>
          <w:szCs w:val="28"/>
        </w:rPr>
        <w:t xml:space="preserve"> – функция создания и использования окна со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 определяет четыре параметр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WND</w:t>
      </w:r>
      <w:r>
        <w:rPr>
          <w:rFonts w:cs="Times New Roman" w:ascii="Times New Roman" w:hAnsi="Times New Roman"/>
          <w:sz w:val="28"/>
          <w:szCs w:val="28"/>
        </w:rPr>
        <w:t xml:space="preserve"> – дескриптор окна владельца, которое создает окно сообщ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ель на символьную строку сообщения с завершающим нуле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ption</w:t>
      </w:r>
      <w:r>
        <w:rPr>
          <w:rFonts w:cs="Times New Roman" w:ascii="Times New Roman" w:hAnsi="Times New Roman"/>
          <w:sz w:val="28"/>
          <w:szCs w:val="28"/>
        </w:rPr>
        <w:t xml:space="preserve"> – Указатель на символьную строку заголовка диалогового окн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 xml:space="preserve"> – устанавливает содержание и режим работы диалогового ок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adConsole</w:t>
      </w:r>
      <w:r>
        <w:rPr>
          <w:rFonts w:cs="Times New Roman" w:ascii="Times New Roman" w:hAnsi="Times New Roman"/>
          <w:sz w:val="28"/>
          <w:szCs w:val="28"/>
        </w:rPr>
        <w:t xml:space="preserve"> – функция чтения данных из консольного буфера ввода. Синтаксис функции предусматривает использование пяти параметр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NDLE</w:t>
      </w:r>
      <w:r>
        <w:rPr>
          <w:rFonts w:cs="Times New Roman" w:ascii="Times New Roman" w:hAnsi="Times New Roman"/>
          <w:sz w:val="28"/>
          <w:szCs w:val="28"/>
        </w:rPr>
        <w:t xml:space="preserve"> – дескриптор консольного буфера ввода, полученный функцией </w:t>
      </w:r>
      <w:r>
        <w:rPr>
          <w:rFonts w:cs="Times New Roman" w:ascii="Times New Roman" w:hAnsi="Times New Roman"/>
          <w:b/>
          <w:sz w:val="28"/>
          <w:szCs w:val="28"/>
        </w:rPr>
        <w:t>GetStdHand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фер записи – указатель на буфер, принимающий данны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WORD</w:t>
      </w:r>
      <w:r>
        <w:rPr>
          <w:rFonts w:cs="Times New Roman" w:ascii="Times New Roman" w:hAnsi="Times New Roman"/>
          <w:sz w:val="28"/>
          <w:szCs w:val="28"/>
        </w:rPr>
        <w:t xml:space="preserve"> – число символов для чт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WORD</w:t>
      </w:r>
      <w:r>
        <w:rPr>
          <w:rFonts w:cs="Times New Roman" w:ascii="Times New Roman" w:hAnsi="Times New Roman"/>
          <w:sz w:val="28"/>
          <w:szCs w:val="28"/>
        </w:rPr>
        <w:t xml:space="preserve"> – указатель на переменную, принимающую фактическое число прочтенных символо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зервированный параметр, остающийся нулев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leep</w:t>
      </w:r>
      <w:r>
        <w:rPr>
          <w:rFonts w:cs="Times New Roman" w:ascii="Times New Roman" w:hAnsi="Times New Roman"/>
          <w:sz w:val="28"/>
          <w:szCs w:val="28"/>
        </w:rPr>
        <w:t xml:space="preserve"> – функция, определяющая задержку выполнения текущего потока на заданный промежуток времени. В качестве единственного параметра выступает значение паузы в миллисекунд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ExitProcess – </w:t>
      </w:r>
      <w:r>
        <w:rPr>
          <w:rFonts w:cs="Times New Roman" w:ascii="Times New Roman" w:hAnsi="Times New Roman"/>
          <w:sz w:val="28"/>
          <w:szCs w:val="28"/>
        </w:rPr>
        <w:t>функция завершающая текущий процесс и все его потоки. Единственным параметром выступает код выхода из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ункции вызываются командой </w:t>
      </w:r>
      <w:r>
        <w:rPr>
          <w:rFonts w:cs="Times New Roman" w:ascii="Times New Roman" w:hAnsi="Times New Roman"/>
          <w:b/>
          <w:i/>
          <w:sz w:val="28"/>
          <w:szCs w:val="28"/>
        </w:rPr>
        <w:t>invoke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b/>
          <w:i/>
          <w:sz w:val="28"/>
          <w:szCs w:val="28"/>
        </w:rPr>
        <w:t>call.</w:t>
      </w:r>
      <w:r>
        <w:rPr>
          <w:rFonts w:cs="Times New Roman" w:ascii="Times New Roman" w:hAnsi="Times New Roman"/>
          <w:sz w:val="28"/>
          <w:szCs w:val="28"/>
        </w:rPr>
        <w:t xml:space="preserve"> Например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ush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ll ExitProces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oke ExitProcess, 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Арифметические опер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Научиться работать с командами процессора целочисленной арифме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определяется по номеру студента в списке групп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2*з - d + 23) / (a/4 -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c + 4*d - 123) / (1 - a/2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-2*з - d*82) / (a/4 -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2*c + d - 52) / (a/4 +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c/4 - d*62) / (a*a +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-2*c - d  + 53) / (a/4 -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= (2*c - d/4) / (a*a +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2 + c - d*23) / (2*a*a -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2*c - d/3) / (b - a/4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4*c + d - 1) / (c - a/2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2*c - d*42) / (c + a -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25/c - d + 2) / (b + a*a -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c - d/2 + 33) / (2*a*a -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4*c - d/2 + 23) / (a*a -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= (c*d + 23) / (a/2 - 4*d -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c/d + 3*a/2) / (c - a +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2*c + d*51) / (d - a -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2*c - d/4 + 23) / (a*a -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2*c - d/2 + 1) / (a*a + 7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2*c/d + 2) / (d - a*a -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12/c - d*4 +73) / (a*a +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2*c/a - d*d) / (d + a -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= (-53/a + d - 4*a) / (1 + a*b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-15*a + b - a/4) / (b*a - 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= (-25/a + c - b*a) / (1 + c*b/2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токола лабораторной работы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работу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еременных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граммы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изображения результатов выполнения программы и описание состояний флагов процессора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пределение значений переменных в сегменте данных. В протокол заносятся результаты нескольких вариантов вычислений (разные значения и знаки переменных)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3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бота с массивам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ся задавать и интерпретировать n-мерные массивы, организовывать доступ к элементам массивов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определяется по номеру студента в списке группы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, скільки елементів одновимірного масиву задовольняють умові c &lt;= a[i] &lt;= d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ножити всі елементи двомірного масиву на задану величину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добуток квадратів всіх негативних елементів одновимірного масиву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нести всі елементи одновимірного масиву у зворотному порядку в іншій масив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добуток квадратів негативних елементів одновимірного масиву, що задовольняють умові a[i] &gt;= с/d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суму елементів головної діагоналі двовимірного масиву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добуток елементів побічної діагоналі двовимірного масиву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етрично замінити строки двовимірного масиву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одновимірному масиві символів замінити усі символи малого регістру на символи великого регістру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елементи двовимірного масиву, симетрично головної діагоналі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ртувати елементи одновимірного масиву в порядку зростання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суму перших k елементів одновимірного масиву, що задовольняють умові c &lt;= a[i] &lt;= d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середньоарифметичне стовпців двовимірного масиву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лити усі елементи двовимірного масиву на завдану величину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усі позитивні елементи масиву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однакові елементи двох одновимірних масивів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суму рядків двовимірного масиву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усі нульові елементи двовимірного масиву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елементи одновимірного масиву, по заданим номерам у масиві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номери усіх нульових елементів од вимірного масиву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мволи усіх позитивних символів одновимірного масиву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суму двох діагоналей двовимірного масиву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суму квадратів всіх негативних елементів масиву А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добуток останніх L негативних елементів масиву А, що задовольняють умові  c &lt;= a[i] &lt;= d.</w:t>
      </w:r>
    </w:p>
    <w:p>
      <w:pPr>
        <w:pStyle w:val="Style17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кількість елементів масиву А, що задовольняють умові a[i] &lt;= с/d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токола лабораторной работы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работу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еременных и массивов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граммы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е изображения результатов выполнения программы и описание состояний флагов процесс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пределение значений переменных массива в сегменте данных. Размерность одномерных массивов должна быть не менее 10 элементов, порядок двумерных матриц не менее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акрокоманды. Построение программ из нескольких моду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ся построению многомодульных программ и использованию макродиректи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определяется по номеру студента в списке группы. Программа должна состоять из главного модуля и двух подключаемых. Входными данными для главного модуля являются переменны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менн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1 определяется результатом выполнения лабораторной работы №2. Перем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 и способ их обработки в главной программе определяются заданием текущей лаборатор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 = (y1 + y2) / y2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 – b) / a + 1,</w:t>
        <w:tab/>
        <w:t>якщо a&gt;b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44" w:leader="none"/>
        </w:tabs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25,</w:t>
        <w:tab/>
        <w:tab/>
        <w:t>якщо a=b</w:t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 – 5) / b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 – b) / a – 3,</w:t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2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*a*a + 1) / b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b / a + 5,</w:t>
        <w:tab/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–5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*a – b) / b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a / b + 10,</w:t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–51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*b – 4) / a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a / b – 1,</w:t>
        <w:tab/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–25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b*b*b – 5) / a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52*b / a + b,</w:t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6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–125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 – 5) / b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*b – 1) / a,</w:t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7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255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 – 5) / b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1 – b / a ,</w:t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8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–10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 – 5) / b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a / b + 31, </w:t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9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–25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5*b – 1) / a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2 + b) / a,</w:t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0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=</w:t>
        <w:tab/>
        <w:t>–2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 – 5) / b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b / a + 1,</w:t>
        <w:tab/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1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25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*a*a – 5) / b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b / a + 61,</w:t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2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–5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b – a) / b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a / b + 1,</w:t>
        <w:tab/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3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–2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 – b) / a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3*a – 5) / b,</w:t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4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–4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*a*a + b) / a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b / a – 1,</w:t>
        <w:tab/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5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–295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 – 235) / b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2*a / b + 1,</w:t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6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–445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b + 5) / a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a / b + 1,</w:t>
        <w:tab/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7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a + 25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ab/>
        <w:tab/>
        <w:t>(a*b – 2) / a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b / a + 10,</w:t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8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3425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2*a – 5) / b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*a – b) / a,</w:t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9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–a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*b – 1) / b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b + 1) / a,</w:t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0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–b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 – 5) / b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a / b – 1,</w:t>
        <w:tab/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1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25 – a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b – 5) / a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b / a + 2,</w:t>
        <w:tab/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2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–11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 – 8) / b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a / b + 2,</w:t>
        <w:tab/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3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8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b – 9) / a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b + 5) / a,</w:t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4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–5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b – a) / b,</w:t>
        <w:tab/>
        <w:t>якщо a&lt;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a / b + 1,</w:t>
        <w:tab/>
        <w:tab/>
        <w:t>якщо a&gt;b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5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>2 =</w:t>
        <w:tab/>
        <w:t>–71,</w:t>
        <w:tab/>
        <w:tab/>
        <w:t>якщо a=b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a – b) / a,</w:t>
        <w:tab/>
        <w:t>якщо a&lt;b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токола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работу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еременных каждого модул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граммы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изображения результатов выполнения программы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ик А. Б. Изучаем ассемблер. – СПб.: Питер, 2005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вин Кип. Язык ассемблера для процессоров Intel. – М.: Вильямс, 2005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гда Ю. С. Ассемблер для процессоров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t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color w:val="000000"/>
          <w:sz w:val="28"/>
          <w:szCs w:val="28"/>
        </w:rPr>
        <w:t>. – СПб.: Питер, 2006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ntel 64 and IA-32 Architectures Software Developer’s Manual, 201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22:00Z</dcterms:created>
  <dc:creator>Vova</dc:creator>
  <dc:description/>
  <dc:language>en-US</dc:language>
  <cp:lastModifiedBy>Vova</cp:lastModifiedBy>
  <dcterms:modified xsi:type="dcterms:W3CDTF">2013-05-14T18:22:00Z</dcterms:modified>
  <cp:revision>2</cp:revision>
  <dc:subject/>
  <dc:title/>
</cp:coreProperties>
</file>