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Вопросы и задачи к контрольной работе</w:t>
      </w:r>
    </w:p>
    <w:p>
      <w:pPr>
        <w:pStyle w:val="Heading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дисциплине</w:t>
      </w:r>
    </w:p>
    <w:p>
      <w:pPr>
        <w:pStyle w:val="Normal"/>
        <w:spacing w:lineRule="auto" w:line="3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ериферийные устройства»</w:t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для студентов заочной формы обучения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специальность 7.091501 — Компьютерные интеллектуальные системы и сети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36"/>
        <w:ind w:firstLine="709"/>
        <w:jc w:val="both"/>
        <w:rPr/>
      </w:pPr>
      <w:r>
        <w:rPr/>
        <w:t>Контрольная работа состоит из двух частей:</w:t>
      </w:r>
    </w:p>
    <w:p>
      <w:pPr>
        <w:pStyle w:val="Normal"/>
        <w:numPr>
          <w:ilvl w:val="0"/>
          <w:numId w:val="28"/>
        </w:numPr>
        <w:spacing w:lineRule="auto" w:line="336"/>
        <w:ind w:left="0" w:firstLine="709"/>
        <w:rPr>
          <w:sz w:val="28"/>
        </w:rPr>
      </w:pPr>
      <w:r>
        <w:rPr>
          <w:sz w:val="28"/>
        </w:rPr>
        <w:t>теоретической;</w:t>
      </w:r>
    </w:p>
    <w:p>
      <w:pPr>
        <w:pStyle w:val="Normal"/>
        <w:numPr>
          <w:ilvl w:val="0"/>
          <w:numId w:val="28"/>
        </w:numPr>
        <w:spacing w:lineRule="auto" w:line="336"/>
        <w:ind w:left="0" w:firstLine="709"/>
        <w:rPr>
          <w:sz w:val="28"/>
        </w:rPr>
      </w:pPr>
      <w:r>
        <w:rPr>
          <w:sz w:val="28"/>
        </w:rPr>
        <w:t>практической.</w:t>
      </w:r>
    </w:p>
    <w:p>
      <w:pPr>
        <w:pStyle w:val="Heading2"/>
        <w:spacing w:lineRule="auto" w:line="336"/>
        <w:ind w:firstLine="709"/>
        <w:jc w:val="both"/>
        <w:rPr/>
      </w:pPr>
      <w:r>
        <w:rPr/>
        <w:t>Варианты контрольной работы выбираются из приведенной ниже таблицы путем вычисления остатка от деления на 15 шифра зачетной книжки плюс единица:</w:t>
      </w:r>
    </w:p>
    <w:p>
      <w:pPr>
        <w:pStyle w:val="Heading2"/>
        <w:spacing w:lineRule="auto" w:line="336"/>
        <w:ind w:firstLine="709"/>
        <w:jc w:val="center"/>
        <w:rPr/>
      </w:pPr>
      <w:r>
        <w:rPr>
          <w:b/>
          <w:bCs/>
        </w:rPr>
        <w:t>№</w:t>
      </w:r>
      <w:r>
        <w:rPr>
          <w:b/>
          <w:bCs/>
        </w:rPr>
        <w:t xml:space="preserve">_варианта = Шифр_зачетки </w:t>
      </w:r>
      <w:r>
        <w:rPr>
          <w:b/>
          <w:bCs/>
          <w:lang w:val="en-US"/>
        </w:rPr>
        <w:t>mod</w:t>
      </w:r>
      <w:r>
        <w:rPr>
          <w:b/>
          <w:bCs/>
        </w:rPr>
        <w:t xml:space="preserve"> 15 + 1</w:t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Heading2"/>
        <w:spacing w:lineRule="auto" w:line="336"/>
        <w:rPr>
          <w:b/>
          <w:b/>
          <w:bCs/>
        </w:rPr>
      </w:pPr>
      <w:r>
        <w:rPr>
          <w:b/>
          <w:bCs/>
        </w:rPr>
        <w:t>Таблица</w:t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 заданий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00"/>
        <w:gridCol w:w="1760"/>
        <w:gridCol w:w="859"/>
        <w:gridCol w:w="2201"/>
        <w:gridCol w:w="1892"/>
      </w:tblGrid>
      <w:tr>
        <w:trPr>
          <w:trHeight w:val="5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теоретических вопро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теоретических вопро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</w:t>
              <w:tab/>
              <w:t>16</w:t>
              <w:tab/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   8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9</w:t>
              <w:tab/>
              <w:t>24</w:t>
              <w:tab/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   9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2</w:t>
              <w:tab/>
              <w:t>17</w:t>
              <w:tab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   9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0</w:t>
              <w:tab/>
              <w:t>25</w:t>
              <w:tab/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   10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3</w:t>
              <w:tab/>
              <w:t>18</w:t>
              <w:tab/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   10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1</w:t>
              <w:tab/>
              <w:t>26</w:t>
              <w:tab/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   11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4</w:t>
              <w:tab/>
              <w:t>19</w:t>
              <w:tab/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   1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2</w:t>
              <w:tab/>
              <w:t>27</w:t>
              <w:tab/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4   12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5</w:t>
              <w:tab/>
              <w:t>20</w:t>
              <w:tab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5   12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3</w:t>
              <w:tab/>
              <w:t>28</w:t>
              <w:tab/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3   13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6</w:t>
              <w:tab/>
              <w:t>21</w:t>
              <w:tab/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6   13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4</w:t>
              <w:tab/>
              <w:t>29</w:t>
              <w:tab/>
              <w:t>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2   14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7</w:t>
              <w:tab/>
              <w:t>22</w:t>
              <w:tab/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7   1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15</w:t>
              <w:tab/>
              <w:t>30</w:t>
              <w:tab/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   15</w:t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8</w:t>
              <w:tab/>
              <w:t>23</w:t>
              <w:tab/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8   15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И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классы ЭВМ и режимы взаимодействия с пользователем. Особенности этих ЭВ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Физические принципы оптической записи. Организация устройств записи и чтения на оптических дис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Физические основы магнитной записи информации. Горизонтальная и вертикальная магнитная запи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условия, необходимые для создания систем с переменным составом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ритерии классификации ПУ. Примеры ПУ для каждой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иерархической организации памяти ЭВМ. Роль ВЗУ в иерархической структуре памяти современных ЭВ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организации устройств ввода речевых сооб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акая особенность цикла работы ПУ делает возможным организацию параллельной обработки и ввода-вывод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функции СВВ. Принципы формирования адресов ОП при передаче данных между ПУ и 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Способы сжатия информации в устройствах ввода-вывода речевых сооб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В чем принципиальные различия формирования речевых сообщений по правилам и по образцам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Средства, обеспечивающие параллельную работу ПУ и 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В чем принципиальные различия формирования речевых сообщений по правилам и по образцам.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Средства, обеспечивающие параллельную работу ПУ и 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Упрощенная модель голосового тракта человека. Основные признаки, характеризующие реч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пределение канала ввода-вывода. Какими средствами он может быть реализован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характеристики КВВ. На основании каких допущений они рассчитывают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Методы и технические средства вывода графическ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Методы и технические средства полуавтоматического ввода графическ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пределение аппаратного интерфейса. Его функции. Чем объясняется наличие интерфейсов различных уровн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обенности передачи информации в параллельных и последовательных интерфейс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Методы и технические средства автоматического ввода графическ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Сравните скорость передачи при синхронной и асинхронной организации интерфей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организации ввода-вывода с использованием КПДП. Основные функции КПД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топологические схемы соединения устройств. Как в них организуется логическая связь между конкретными устройств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определения адресов ОП при программном вводе-выв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топологические схемы соединения устройств. Как в них организуется логическая связь между конкретными устройств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определения адресов ОП при программном вводе-выв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рганизация селекторного, мультиплексного и блок-мультиплексного кан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Сравнительная характеристика индикаторов на ЭЛ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ринципы программной реализации ввода-вывода в мини- и микро-ЭВМ. Как адресуются ПУ в общем адресном пространст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Что понимается под средой интерфейса? Дайте сравнительную характеристику различным средам и укажите области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акие схемы усилителей-приемников и усилителей-передатчиков могут быть использованы для одно- и двунаправленных ли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акую управляющую информацию необходимо задавать компонентам СВВ для организации обмен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ак в Увв с промежуточного носителя реализуется контроль вводимой информ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типы индикаторов и их сравнительн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Типы шрифтоносителей ПчУ, их сравнительная характеристика и способы повышения быстр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Назначение арбитража. Какими средствами реализуется арбитраж в интерфейсах ОШ и ЭВМ общего назнач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Пути ускорения обмена в ЭВМ общего назна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способы регистрации и их сравнительн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обенности малых интерфейсов. Перечислите основные типы малых интерфей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параметры ПчУ. Классификация ПчУ и области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Основные функции, реализуемы при автоматическом вводе текстовой информации. Основные параметры читающих автом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0" w:leader="none"/>
        </w:tabs>
        <w:ind w:left="720" w:firstLine="720"/>
        <w:jc w:val="both"/>
        <w:rPr/>
      </w:pPr>
      <w:r>
        <w:rPr/>
        <w:t>Какие признаки используются для составления описания символов? Специальные шрифты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14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0" w:leader="none"/>
        </w:tabs>
        <w:ind w:left="144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АКТИЧЕСКИЕ ВОПРОСЫ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720" w:leader="none"/>
        </w:tabs>
        <w:ind w:left="0" w:firstLine="360"/>
        <w:jc w:val="both"/>
        <w:rPr/>
      </w:pPr>
      <w:r>
        <w:rPr/>
        <w:t>Определить максимальное и минимальное время передачи массива данных объемом 100 Кбайт по интерфейсу ИРПС со скоростью 9600 б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69" w:leader="none"/>
        </w:tabs>
        <w:ind w:left="0" w:firstLine="360"/>
        <w:jc w:val="both"/>
        <w:rPr/>
      </w:pPr>
      <w:r>
        <w:rPr/>
        <w:t xml:space="preserve">Определить максимальное и минимальное время передачи массива информации объемом 10 Кбайт по интерфейсу </w:t>
      </w:r>
      <w:r>
        <w:rPr>
          <w:lang w:val="en-US"/>
        </w:rPr>
        <w:t>RS</w:t>
      </w:r>
      <w:r>
        <w:rPr/>
        <w:t>232</w:t>
      </w:r>
      <w:r>
        <w:rPr>
          <w:lang w:val="en-US"/>
        </w:rPr>
        <w:t>C</w:t>
      </w:r>
      <w:r>
        <w:rPr/>
        <w:t xml:space="preserve"> со скоростью 9600 бо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69" w:leader="none"/>
        </w:tabs>
        <w:ind w:left="0" w:firstLine="360"/>
        <w:jc w:val="both"/>
        <w:rPr/>
      </w:pPr>
      <w:r>
        <w:rPr/>
        <w:t>Записать формат описания пикселя для видеосистем типа С</w:t>
      </w:r>
      <w:r>
        <w:rPr>
          <w:lang w:val="en-US"/>
        </w:rPr>
        <w:t>GA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 xml:space="preserve">Записать формат описания пикселя для видеосистем типа </w:t>
      </w:r>
      <w:r>
        <w:rPr>
          <w:lang w:val="en-US"/>
        </w:rPr>
        <w:t>EGA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Записать формат описания пикселя для цветной видеосистемы с количеством цветов 25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993" w:leader="none"/>
        </w:tabs>
        <w:ind w:left="0" w:firstLine="360"/>
        <w:jc w:val="both"/>
        <w:rPr/>
      </w:pPr>
      <w:r>
        <w:rPr/>
        <w:t>Определить объем памяти, необходимой для хранения одного кадра цветного изображения форматом 600х480 и количеством цветов 1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97" w:leader="none"/>
        </w:tabs>
        <w:ind w:left="0" w:firstLine="360"/>
        <w:jc w:val="both"/>
        <w:rPr/>
      </w:pPr>
      <w:r>
        <w:rPr/>
        <w:t>Определить объем памяти, необходимой для хранения одного кадра цветного изображения форматом 800х600 и количеством цветов 25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97" w:leader="none"/>
        </w:tabs>
        <w:ind w:left="0" w:firstLine="360"/>
        <w:jc w:val="both"/>
        <w:rPr/>
      </w:pPr>
      <w:r>
        <w:rPr/>
        <w:t>Определить разрядность и быстродействие АЦП, используемого для ввода речевого сигнала с полосой частот 200 Гц – 5 кГц и погрешностью 1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097" w:leader="none"/>
        </w:tabs>
        <w:ind w:left="0" w:firstLine="360"/>
        <w:jc w:val="both"/>
        <w:rPr/>
      </w:pPr>
      <w:r>
        <w:rPr/>
        <w:t>Определить разрядность и быстродействие АЦП, используемого для ввода речевого сигнала с полосой частот 200 Гц – 10 кГц и погрешностью 2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</w:tabs>
        <w:ind w:left="0" w:firstLine="360"/>
        <w:jc w:val="both"/>
        <w:rPr/>
      </w:pPr>
      <w:r>
        <w:rPr/>
        <w:t>Речевое сообщение длительностью 10 сек. с полосой частот 200 Гц – 7000 Гц кодировано при помощи алгоритма ЛПК. Погрешность аналого-цифрового преобразования – 2 %. Определить объем памяти, необходимой для хранения указанного речевого сообщ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</w:tabs>
        <w:ind w:left="0" w:firstLine="360"/>
        <w:jc w:val="both"/>
        <w:rPr/>
      </w:pPr>
      <w:r>
        <w:rPr/>
        <w:t>Составить программу рисования фигуры А(1,1); В(2,4); С(3,2) в абсолютных координа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</w:tabs>
        <w:ind w:left="0" w:firstLine="360"/>
        <w:jc w:val="both"/>
        <w:rPr/>
      </w:pPr>
      <w:r>
        <w:rPr/>
        <w:t>Составить программу рисования фигуры А(1,1); В(2,4); С(3,2) в относительных координа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134" w:leader="none"/>
        </w:tabs>
        <w:ind w:left="0" w:firstLine="360"/>
        <w:jc w:val="both"/>
        <w:rPr/>
      </w:pPr>
      <w:r>
        <w:rPr/>
        <w:t xml:space="preserve">Составить программу перемещения фигуры А(1,1); В(2,4); С(3,2) на 2 единицы по оси Х и на 3 единицы по оси </w:t>
      </w:r>
      <w:r>
        <w:rPr>
          <w:lang w:val="en-US"/>
        </w:rPr>
        <w:t>Y</w:t>
      </w:r>
      <w:r>
        <w:rPr/>
        <w:t xml:space="preserve"> в относительных координа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ставить программу поворота фигуры А(1,1); В(2,4); С(3,2) на 90</w:t>
      </w:r>
      <w:r>
        <w:rPr>
          <w:vertAlign w:val="superscript"/>
        </w:rPr>
        <w:t>0</w:t>
      </w:r>
      <w:r>
        <w:rPr/>
        <w:t xml:space="preserve"> против часово</w:t>
        <w:tab/>
        <w:t>й стрел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оставить программу поворота фигуры А(1,1); В(2,4); С(3,2) на 90</w:t>
      </w:r>
      <w:r>
        <w:rPr>
          <w:vertAlign w:val="superscript"/>
        </w:rPr>
        <w:t>0</w:t>
      </w:r>
      <w:r>
        <w:rPr/>
        <w:t xml:space="preserve"> по часовой стрелк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писок изучаемых тем с указанием литературных источников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1</w:t>
      </w:r>
      <w:r>
        <w:rPr>
          <w:rFonts w:cs="Times New Roman" w:ascii="Times New Roman" w:hAnsi="Times New Roman"/>
          <w:sz w:val="24"/>
          <w:lang w:val="uk-UA"/>
        </w:rPr>
        <w:t>. Класифікація периферійних пристроїв (ПП). (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uk-UA"/>
        </w:rPr>
        <w:t>, с.12-17)</w:t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Тема 2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Системи вводу-виводу ЕОМ.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 Основні принципи вводу виводу інформації в ЕОМ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цеси обміну інформацією. ([1], с. 8-11, [3], c.5-7)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и представлення інформації. ([1], c. 13-16, [4], с. 19-21)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осії інформації. ([4], c. 22-24)</w:t>
      </w:r>
    </w:p>
    <w:p>
      <w:pPr>
        <w:pStyle w:val="Style13"/>
        <w:numPr>
          <w:ilvl w:val="1"/>
          <w:numId w:val="2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ування даних. ([1], c.8-9)</w:t>
      </w:r>
    </w:p>
    <w:p>
      <w:pPr>
        <w:pStyle w:val="Style13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Елементи архітектури СВВ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значення і функції СВВ. ([3], c.19-23)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ункціональні частини СВВ. (3], c.23-28)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ема 3.</w:t>
      </w:r>
      <w:r>
        <w:rPr>
          <w:rFonts w:cs="Times New Roman" w:ascii="Times New Roman" w:hAnsi="Times New Roman"/>
          <w:sz w:val="24"/>
          <w:lang w:val="uk-UA"/>
        </w:rPr>
        <w:t xml:space="preserve"> Канали вводу-виводу (КВВ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Елементи архітектури КВВ.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паратна і програмна реалізація КВВ. ([1], с. 18-23, [3], c.29-31)</w:t>
      </w:r>
    </w:p>
    <w:p>
      <w:pPr>
        <w:pStyle w:val="Style13"/>
        <w:numPr>
          <w:ilvl w:val="1"/>
          <w:numId w:val="17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пові структурні схеми КВВ. ([3], c. 19-25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. Призначення та функції КВВ.</w:t>
      </w:r>
    </w:p>
    <w:p>
      <w:pPr>
        <w:pStyle w:val="Style13"/>
        <w:numPr>
          <w:ilvl w:val="1"/>
          <w:numId w:val="1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режими вводу - виводу. ([1], c. 26-30, [3], с. 29-30)</w:t>
      </w:r>
    </w:p>
    <w:p>
      <w:pPr>
        <w:pStyle w:val="Style13"/>
        <w:numPr>
          <w:ilvl w:val="1"/>
          <w:numId w:val="1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заємодія складових частин фізичних КВВ. ([3], c. 31-32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4.</w:t>
      </w:r>
      <w:r>
        <w:rPr>
          <w:rFonts w:cs="Times New Roman" w:ascii="Times New Roman" w:hAnsi="Times New Roman"/>
          <w:sz w:val="24"/>
          <w:lang w:val="uk-UA"/>
        </w:rPr>
        <w:t xml:space="preserve"> Інтерфейси вводу - вивод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. Інтерфейси вводу - виводу.</w:t>
      </w:r>
    </w:p>
    <w:p>
      <w:pPr>
        <w:pStyle w:val="Style13"/>
        <w:numPr>
          <w:ilvl w:val="1"/>
          <w:numId w:val="27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значення. ([2], с. 11-14, [3], c.37-39)</w:t>
      </w:r>
    </w:p>
    <w:p>
      <w:pPr>
        <w:pStyle w:val="Style13"/>
        <w:numPr>
          <w:ilvl w:val="1"/>
          <w:numId w:val="27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єрархічна структура інтерфейсів. ([3], c.40-50)</w:t>
      </w:r>
    </w:p>
    <w:p>
      <w:pPr>
        <w:pStyle w:val="Style13"/>
        <w:numPr>
          <w:ilvl w:val="1"/>
          <w:numId w:val="27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ункціональні частини інтерфейсів на фізичному рівні. ([3], c.51-57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. Організація інтерфейсів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лідовні та паралельні інтерфейси ([2], с. 17-105 [3], с. 40-43)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ганізація ліній інтерфейсів ([3], с. 45-52, [4], с. 39-47)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. Інтерфейси вводу - виводу ЕОМ загального призначення.</w:t>
      </w:r>
    </w:p>
    <w:p>
      <w:pPr>
        <w:pStyle w:val="Style13"/>
        <w:numPr>
          <w:ilvl w:val="1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терфейси вводу - виводу ЕОМ загального призначення. ([3], c.58-63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. Системні інтерфейси малих та мікро-ЕОМ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стемні інтерфейси малих ЕОМ та мікро-ЕОМ. ([3], c.64-73)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стема малих інтерфейсів ПП. ([3], c.74-77)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терфейси ІРПР, ІРПР-М, ІРПС, С2. ([4], c. 51-59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. Спеціалізовані інтерфейси ПЕОМ</w:t>
      </w:r>
    </w:p>
    <w:p>
      <w:pPr>
        <w:pStyle w:val="Style13"/>
        <w:numPr>
          <w:ilvl w:val="1"/>
          <w:numId w:val="26"/>
        </w:numPr>
        <w:tabs>
          <w:tab w:val="clear" w:pos="708"/>
          <w:tab w:val="left" w:pos="1276" w:leader="none"/>
        </w:tabs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ралельні та послідовні магістральні інтерфейси. ([2], c. 176-314)</w:t>
      </w:r>
    </w:p>
    <w:p>
      <w:pPr>
        <w:pStyle w:val="Style13"/>
        <w:numPr>
          <w:ilvl w:val="1"/>
          <w:numId w:val="26"/>
        </w:numPr>
        <w:tabs>
          <w:tab w:val="clear" w:pos="708"/>
          <w:tab w:val="left" w:pos="1276" w:leader="none"/>
        </w:tabs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еціалізовані інтегральні схеми для контролерів ПП та інтерфейсів.</w:t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5.</w:t>
      </w:r>
      <w:r>
        <w:rPr>
          <w:rFonts w:cs="Times New Roman" w:ascii="Times New Roman" w:hAnsi="Times New Roman"/>
          <w:sz w:val="24"/>
          <w:lang w:val="uk-UA"/>
        </w:rPr>
        <w:t xml:space="preserve"> Пристрої вводу символьної та графічної інформації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1. Клавіатури.</w:t>
      </w:r>
    </w:p>
    <w:p>
      <w:pPr>
        <w:pStyle w:val="Style13"/>
        <w:numPr>
          <w:ilvl w:val="1"/>
          <w:numId w:val="2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значення і класифікація. ([3], c.132-135)</w:t>
      </w:r>
    </w:p>
    <w:p>
      <w:pPr>
        <w:pStyle w:val="Style13"/>
        <w:numPr>
          <w:ilvl w:val="1"/>
          <w:numId w:val="2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авішні давачі. ([3], c.136-137)</w:t>
      </w:r>
    </w:p>
    <w:p>
      <w:pPr>
        <w:pStyle w:val="Style13"/>
        <w:numPr>
          <w:ilvl w:val="1"/>
          <w:numId w:val="2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фратори. ([3], c.137-141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2. Пристрої вводу графічних символів.</w:t>
      </w:r>
    </w:p>
    <w:p>
      <w:pPr>
        <w:pStyle w:val="Style13"/>
        <w:numPr>
          <w:ilvl w:val="1"/>
          <w:numId w:val="3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значення і способи застосування. ([1], c.227-230)</w:t>
      </w:r>
    </w:p>
    <w:p>
      <w:pPr>
        <w:pStyle w:val="Style13"/>
        <w:numPr>
          <w:ilvl w:val="1"/>
          <w:numId w:val="3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менти теорії розпізнавання символів. ([3], c. 146-149)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3. Читаючі автомати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ис зображень символів. ([3], c. 152-157)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загальнені схеми читаючих пристроїв. ([3], c.230-235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4. Пристрої вводу графічної інформації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івавтоматичні пристрої вводу графічної інформації (ПВГІ). ([3], c. 227-235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нципи дії вимірювачів координа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6.</w:t>
      </w:r>
      <w:r>
        <w:rPr>
          <w:rFonts w:cs="Times New Roman" w:ascii="Times New Roman" w:hAnsi="Times New Roman"/>
          <w:sz w:val="24"/>
          <w:lang w:val="uk-UA"/>
        </w:rPr>
        <w:t xml:space="preserve"> Пристрої виводу символьної та графічної інформа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5. Пристрої виводу символьної інформації на твердий носій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кодрукуючі пристрої ([3], с. 157-161)</w:t>
      </w:r>
    </w:p>
    <w:p>
      <w:pPr>
        <w:pStyle w:val="Style13"/>
        <w:numPr>
          <w:ilvl w:val="1"/>
          <w:numId w:val="20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косинтезуючі пристрої ([3], с. 163-177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6. Алфавітно-цифрові дисплеї</w:t>
      </w:r>
    </w:p>
    <w:p>
      <w:pPr>
        <w:pStyle w:val="Style13"/>
        <w:numPr>
          <w:ilvl w:val="1"/>
          <w:numId w:val="2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менти індикації ([3], с. 178-181)</w:t>
      </w:r>
    </w:p>
    <w:p>
      <w:pPr>
        <w:pStyle w:val="Style13"/>
        <w:numPr>
          <w:ilvl w:val="1"/>
          <w:numId w:val="2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строї відображення текстової інформації ([1], с. 123-131, [3], с. 182-194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7. Пристрої виводу графічної інформації на твердий носій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тоди та засоби реєстрації графічної інформації ([3], с. 236-239)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строї реєстрації графічної інформації ([4], с. 301-310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. Графічні дисплеї</w:t>
      </w:r>
    </w:p>
    <w:p>
      <w:pPr>
        <w:pStyle w:val="Style13"/>
        <w:numPr>
          <w:ilvl w:val="1"/>
          <w:numId w:val="29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афічні дисплеї з довільним скануванням ([3], с. 197-210).</w:t>
      </w:r>
    </w:p>
    <w:p>
      <w:pPr>
        <w:pStyle w:val="Style13"/>
        <w:numPr>
          <w:ilvl w:val="1"/>
          <w:numId w:val="29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афічні дисплеї растрового типу ([3], с. 211-223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ема 7.</w:t>
      </w:r>
      <w:r>
        <w:rPr>
          <w:rFonts w:cs="Times New Roman" w:ascii="Times New Roman" w:hAnsi="Times New Roman"/>
          <w:sz w:val="24"/>
          <w:lang w:val="uk-UA"/>
        </w:rPr>
        <w:t xml:space="preserve"> Пристрої вводу-виводу звукової інформації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9. Механізми формування і сприйняття мови людиною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руктура мовного сигналу ([3], с. 241-242)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ектральні та часові характеристики мовних сигналів. ([3], c.243-244)</w:t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0. Механізми формування мовних повідомлень в ЕОМ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ування повідомлень за зразками ([1], с. 246-254, [3], с. 245-253)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ування повідомлень за правилами ([1], с. 255-264, [3], с. 253-256)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1. Системи вводу мовних повідомлень</w:t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значення і способи застосування. ([3], c.241-243)</w:t>
      </w:r>
    </w:p>
    <w:p>
      <w:pPr>
        <w:pStyle w:val="Style13"/>
        <w:numPr>
          <w:ilvl w:val="1"/>
          <w:numId w:val="19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руктурні схеми мовних аналізаторів. ([3], c.256-259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8.</w:t>
      </w:r>
      <w:r>
        <w:rPr>
          <w:rFonts w:cs="Times New Roman" w:ascii="Times New Roman" w:hAnsi="Times New Roman"/>
          <w:sz w:val="24"/>
          <w:lang w:val="uk-UA"/>
        </w:rPr>
        <w:t xml:space="preserve"> Зовнішні запам’ятовуючі пристрої (ЗЗП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2. Системи зовнішньої пам’яті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асифікація ЗЗП ([3], c.261-263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ізичні засади магнітної та оптичної систем зовнішньої пам’яті ([3], c.263-272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3. Способи представлення цифрової інформації на носії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сіб без повернення до нуля ([3], c.273-276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сіб групового кодування ([3], c.276-278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соби частотної та фазової модуляції ([3], c.278-28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4. Принципи побудови ЗЗП з довільним і послідовним доступом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гнітні ЗЗП з довільним доступом ([3], c.281-298)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гнітні ЗЗП з послідовним доступом ([3], c.298-309)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тичні ЗЗП з довільним доступом ([1], c.303-322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5. Напівпровідникові ЗЗП та ЗЗП на циліндричних магнітних доменах.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ЗП на базі мікросхем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  <w:lang w:val="uk-UA"/>
        </w:rPr>
        <w:t>-пам’яті. ([1], c. 332-345)</w:t>
      </w:r>
    </w:p>
    <w:p>
      <w:pPr>
        <w:pStyle w:val="Style13"/>
        <w:numPr>
          <w:ilvl w:val="1"/>
          <w:numId w:val="2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ЗП з використанням циліндричних магнітних доменів ([3], c.309-318).</w:t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ема 9.</w:t>
      </w:r>
      <w:r>
        <w:rPr>
          <w:rFonts w:cs="Times New Roman" w:ascii="Times New Roman" w:hAnsi="Times New Roman"/>
          <w:sz w:val="24"/>
          <w:lang w:val="uk-UA"/>
        </w:rPr>
        <w:t xml:space="preserve"> Організація роботи периферійних пристроїв в обчислювальних система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6. Організація обчислювальних систем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руктури обчислювальних систем ([3], c. 319-324)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ганізація колективного доступу до ПП в обчислювальних системах ([1], c.353-372).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 Системи дистанційної обробки інформації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>Характеристики каналів передачі інформації ([1], c.380-384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>Принципи побудови систем дистанційної обробки інформації ([3], c.324-330).</w:t>
      </w:r>
    </w:p>
    <w:p>
      <w:pPr>
        <w:pStyle w:val="Style13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w:t>Учебно-методические материалы по дисциплине</w:t>
      </w:r>
    </w:p>
    <w:p>
      <w:pPr>
        <w:pStyle w:val="Style13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АЯ</w:t>
      </w:r>
    </w:p>
    <w:p>
      <w:pPr>
        <w:pStyle w:val="Style13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2"/>
        <w:rPr/>
      </w:pPr>
      <w:r>
        <w:rPr/>
        <w:t xml:space="preserve">1. </w:t>
      </w:r>
      <w:r>
        <w:rPr>
          <w:lang w:val="uk-UA"/>
        </w:rPr>
        <w:t>Ковалевський В.О., Возіянов О.Ф. Системи вводу-виводу інформації в ЕОМ. – К.: Вища школа, 1998.</w:t>
      </w:r>
    </w:p>
    <w:p>
      <w:pPr>
        <w:pStyle w:val="2"/>
        <w:rPr>
          <w:lang w:val="uk-UA"/>
        </w:rPr>
      </w:pPr>
      <w:r>
        <w:rPr>
          <w:lang w:val="uk-UA"/>
        </w:rPr>
        <w:t>2. Гук М. Інтерфейси персональних комп’ютерів. – Харків, 1999.</w:t>
      </w:r>
    </w:p>
    <w:p>
      <w:pPr>
        <w:pStyle w:val="2"/>
        <w:rPr/>
      </w:pPr>
      <w:r>
        <w:rPr>
          <w:lang w:val="uk-UA"/>
        </w:rPr>
        <w:t>3</w:t>
      </w:r>
      <w:r>
        <w:rPr/>
        <w:t>. Лар</w:t>
      </w:r>
      <w:r>
        <w:rPr>
          <w:lang w:val="uk-UA"/>
        </w:rPr>
        <w:t>и</w:t>
      </w:r>
      <w:r>
        <w:rPr/>
        <w:t xml:space="preserve">онов </w:t>
      </w:r>
      <w:r>
        <w:rPr>
          <w:lang w:val="uk-UA"/>
        </w:rPr>
        <w:t>А</w:t>
      </w:r>
      <w:r>
        <w:rPr/>
        <w:t xml:space="preserve">.М., Горнец </w:t>
      </w:r>
      <w:r>
        <w:rPr>
          <w:lang w:val="uk-UA"/>
        </w:rPr>
        <w:t>Н</w:t>
      </w:r>
      <w:r>
        <w:rPr/>
        <w:t>.</w:t>
      </w:r>
      <w:r>
        <w:rPr>
          <w:lang w:val="uk-UA"/>
        </w:rPr>
        <w:t>Н</w:t>
      </w:r>
      <w:r>
        <w:rPr/>
        <w:t>. Периферийные устройства в</w:t>
      </w:r>
      <w:r>
        <w:rPr>
          <w:lang w:val="uk-UA"/>
        </w:rPr>
        <w:t xml:space="preserve"> вычислительных</w:t>
      </w:r>
      <w:r>
        <w:rPr/>
        <w:t xml:space="preserve"> системах. – М.: Высшая школа, 1991.</w:t>
      </w:r>
    </w:p>
    <w:p>
      <w:pPr>
        <w:pStyle w:val="Normal"/>
        <w:tabs>
          <w:tab w:val="clear" w:pos="708"/>
          <w:tab w:val="left" w:pos="402" w:leader="none"/>
        </w:tabs>
        <w:ind w:firstLine="709"/>
        <w:jc w:val="both"/>
        <w:rPr/>
      </w:pPr>
      <w:r>
        <w:rPr>
          <w:lang w:val="uk-UA"/>
        </w:rPr>
        <w:t xml:space="preserve">4. </w:t>
      </w:r>
      <w:r>
        <w:rPr/>
        <w:t>Иванов Е.Л., Степанов И.М., Хомяков К.С. Периферийные устройства ЭВМ и систем. – М.: Высшая школа, 1987.</w:t>
      </w:r>
    </w:p>
    <w:p>
      <w:pPr>
        <w:pStyle w:val="3"/>
        <w:ind w:left="0" w:firstLine="709"/>
        <w:rPr/>
      </w:pPr>
      <w:r>
        <w:rPr>
          <w:lang w:val="uk-UA"/>
        </w:rPr>
        <w:t xml:space="preserve">5. </w:t>
      </w:r>
      <w:r>
        <w:rPr/>
        <w:t>Мячев А.А. Интерфейсы средств вычислительной техники. Справочник. – М.: Радио и связь, 1993.</w:t>
      </w:r>
    </w:p>
    <w:p>
      <w:pPr>
        <w:pStyle w:val="2"/>
        <w:tabs>
          <w:tab w:val="clear" w:pos="708"/>
          <w:tab w:val="left" w:pos="402" w:leader="none"/>
        </w:tabs>
        <w:rPr/>
      </w:pPr>
      <w:r>
        <w:rPr>
          <w:lang w:val="uk-UA"/>
        </w:rPr>
        <w:t xml:space="preserve">6. </w:t>
      </w:r>
      <w:r>
        <w:rPr/>
        <w:t>Поляков А.В. IBM – совместимые персональные компьютеры и их периферийные устройства: техническое описание, диагностика и ремонт. /Кн. 1 – 3. – М.: 1993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ОПОЛНИТЕЛЬНАЯ</w:t>
      </w:r>
    </w:p>
    <w:p>
      <w:pPr>
        <w:pStyle w:val="Style13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 Самофалов К.Г., Луцкий Г.М. Структуры и организация функционирования ЭВМ. - К: Вища школа,1978.</w:t>
      </w:r>
    </w:p>
    <w:p>
      <w:pPr>
        <w:pStyle w:val="Style13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 Соловьев Г.Н., Никитин В.Д. Операционные системы ЭВМ. - М: Высш.шк., 1989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6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8">
    <w:lvl w:ilvl="0">
      <w:numFmt w:val="bullet"/>
      <w:lvlText w:val="–"/>
      <w:lvlJc w:val="left"/>
      <w:pPr>
        <w:tabs>
          <w:tab w:val="num" w:pos="708"/>
        </w:tabs>
        <w:ind w:left="0" w:firstLine="57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566"/>
        </w:tabs>
        <w:ind w:left="566" w:hanging="566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00" w:leader="none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2" w:leader="none"/>
      </w:tabs>
      <w:ind w:left="8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48:00Z</dcterms:created>
  <dc:creator>КНБ</dc:creator>
  <dc:description/>
  <dc:language>en-US</dc:language>
  <cp:lastModifiedBy>Шендрик</cp:lastModifiedBy>
  <dcterms:modified xsi:type="dcterms:W3CDTF">2004-05-15T17:00:00Z</dcterms:modified>
  <cp:revision>3</cp:revision>
  <dc:subject/>
  <dc:title>ТЕОРЕТИЧЕСКИЕ ВОПРОСЫ</dc:title>
</cp:coreProperties>
</file>