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6865" cy="924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924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2"/>
                              <w:gridCol w:w="499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звания функций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ложные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CONST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епенные функции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α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</m:rad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казательные функции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ригонометр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g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tg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Логарифм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og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ригонометр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rctg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rcctg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rcsin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rccos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Гипербол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h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h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h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h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h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h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th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h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араметрическая функции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</m:d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</m:d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bSup>
                                      </m:num>
                                      <m:den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b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y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sub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'</m:t>
                                                    </m:r>
                                                  </m:sup>
                                                </m:sSubSup>
                                              </m:e>
                                            </m:d>
                                          </m:e>
                                          <m:sup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′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b>
                                            </m:sSub>
                                          </m:sup>
                                        </m:sSup>
                                      </m:num>
                                      <m:den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b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bSup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bSup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bSup>
                                      </m:num>
                                      <m:den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sub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'</m:t>
                                                    </m:r>
                                                  </m:sup>
                                                </m:sSubSup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епенно-показательная функция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авила дифференцирования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±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′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′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u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′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u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′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′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u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′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727.85pt;mso-wrap-distance-left:9pt;mso-wrap-distance-right:9pt;mso-wrap-distance-top:0pt;mso-wrap-distance-bottom:0pt;margin-top:0.05pt;mso-position-vertical-relative:text;margin-left:4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2"/>
                        <w:gridCol w:w="499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звания функций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ложные функци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ONST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епенные функции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</m:rad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казательные функции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игонометр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g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tg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Логарифм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o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554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игонометр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rctg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rcctg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rcsin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rccos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ипербол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h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h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h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h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th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араметрическая функции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</m:d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</m:d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>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bSup>
                                        </m:e>
                                      </m:d>
                                    </m:e>
                                    <m: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b>
                                      </m:sSub>
                                    </m:sup>
                                  </m:s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bSup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епенно-показательная функция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350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авила дифференцирования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;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u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15:00Z</dcterms:created>
  <dc:creator>mama</dc:creator>
  <dc:description/>
  <cp:keywords/>
  <dc:language>en-US</dc:language>
  <cp:lastModifiedBy>mama</cp:lastModifiedBy>
  <cp:lastPrinted>2010-01-10T23:13:00Z</cp:lastPrinted>
  <dcterms:modified xsi:type="dcterms:W3CDTF">2010-01-10T21:14:00Z</dcterms:modified>
  <cp:revision>7</cp:revision>
  <dc:subject/>
  <dc:title>ТАБЛИЦА ПРОИЗВОДНЫХ СЛОЖНЫХ ФУНКЦИЙ</dc:title>
</cp:coreProperties>
</file>