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9"/>
        <w:rPr>
          <w:sz w:val="29"/>
        </w:rPr>
      </w:pPr>
      <w:r>
        <w:rPr/>
        <w:t>ВСТУП</w:t>
      </w:r>
    </w:p>
    <w:p>
      <w:pPr>
        <w:pStyle w:val="Style7"/>
        <w:spacing w:lineRule="auto" w:line="360"/>
        <w:rPr/>
      </w:pPr>
      <w:r>
        <w:rPr>
          <w:sz w:val="28"/>
          <w:szCs w:val="28"/>
          <w:lang w:val="uk-UA"/>
        </w:rPr>
        <w:t>Прикладна теорія цифрових автоматів (ПТЦА) є однією з найважливіших дисциплін схемотехнічного циклу навчального плану фаху 7.091501 – комп`ютерні системи і мережі. Методи прикладної теорії цифрових автоматів використовуються як теоретична база аналізу и синтезу різноманітних пристроїв обчислювальної техніки. Разом з тим використання основних положень ПТЦА не обмежується тільки сферою проектування цифрових пристроїв ЕОМ. Положення цієї теорії можуть також ефективно використовуватись при розробці електронних автоматичних пристроїв в інших галузях науки і техніки.</w:t>
      </w:r>
    </w:p>
    <w:p>
      <w:pPr>
        <w:pStyle w:val="Style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положення дисципліни закріплюються виконанням курсової роботи в четвертому семестрі. В результаті виконання курсової роботи студенти отримують практичні навички при проектуванні принципових схем цифрових пристроїв обчислювальної технік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ДО курсовОЇ рОботИ</w:t>
      </w:r>
    </w:p>
    <w:p>
      <w:pPr>
        <w:pStyle w:val="Style7"/>
        <w:spacing w:lineRule="auto" w:line="360"/>
        <w:rPr/>
      </w:pPr>
      <w:r>
        <w:rPr>
          <w:sz w:val="28"/>
          <w:szCs w:val="28"/>
          <w:lang w:val="uk-UA"/>
        </w:rPr>
        <w:t>1.1. Синтезувати комбінаційну схему, що реалізує задану функцію             5 змінних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.2. За результатами синтезу побудувати функціональну схему з використанням заданого базису.</w:t>
      </w:r>
    </w:p>
    <w:p>
      <w:pPr>
        <w:pStyle w:val="TextBodyIndent"/>
        <w:rPr/>
      </w:pPr>
      <w:r>
        <w:rPr>
          <w:szCs w:val="28"/>
          <w:lang w:val="uk-UA"/>
        </w:rPr>
        <w:t xml:space="preserve">1.3. Проаналізувати роботу синтезованої схеми методом </w:t>
      </w:r>
      <w:r>
        <w:rPr>
          <w:sz w:val="32"/>
          <w:szCs w:val="32"/>
          <w:lang w:val="uk-UA"/>
        </w:rPr>
        <w:t>π</w:t>
      </w:r>
      <w:r>
        <w:rPr>
          <w:szCs w:val="28"/>
          <w:lang w:val="uk-UA"/>
        </w:rPr>
        <w:t>-алгоритму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.4. Спроектувати керуючий автомат Мілі за заданою граф-схемою алгоритму. Побудувати принципову схему автомата з використанням елементів заданої серії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.5. Спроектувати керуючий автомат Мура за заданою граф-схемою алгоритму. Побудувати принципову схему автомата з використанням елементів заданої серії.</w:t>
      </w:r>
    </w:p>
    <w:p>
      <w:pPr>
        <w:pStyle w:val="Heading1"/>
        <w:spacing w:lineRule="auto" w:line="360"/>
        <w:ind w:left="709" w:hanging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ИХІДНІ данІ</w:t>
      </w:r>
    </w:p>
    <w:p>
      <w:pPr>
        <w:pStyle w:val="TextBodyIndent"/>
        <w:rPr/>
      </w:pPr>
      <w:r>
        <w:rPr>
          <w:szCs w:val="28"/>
          <w:lang w:val="uk-UA"/>
        </w:rPr>
        <w:t>2.1. Булева функція 5 змінних Y = F(X1, X2, X3, X4, X5) задається своїми значеннями, що визначаються 7-розрядними двійковими еквівалентами чисел, які потрібно вибрати за табл.1 за числом (</w:t>
      </w:r>
      <w:r>
        <w:rPr>
          <w:b/>
          <w:bCs/>
          <w:szCs w:val="28"/>
          <w:lang w:val="uk-UA"/>
        </w:rPr>
        <w:t>А</w:t>
      </w:r>
      <w:r>
        <w:rPr>
          <w:szCs w:val="28"/>
          <w:lang w:val="uk-UA"/>
        </w:rPr>
        <w:t>) та місяцем (</w:t>
      </w:r>
      <w:r>
        <w:rPr>
          <w:b/>
          <w:bCs/>
          <w:szCs w:val="28"/>
          <w:lang w:val="uk-UA"/>
        </w:rPr>
        <w:t>В</w:t>
      </w:r>
      <w:r>
        <w:rPr>
          <w:szCs w:val="28"/>
          <w:lang w:val="uk-UA"/>
        </w:rPr>
        <w:t>) народження студента та порядкового номера у списку групи (</w:t>
      </w:r>
      <w:r>
        <w:rPr>
          <w:b/>
          <w:bCs/>
          <w:szCs w:val="28"/>
          <w:lang w:val="uk-UA"/>
        </w:rPr>
        <w:t>С</w:t>
      </w:r>
      <w:r>
        <w:rPr>
          <w:szCs w:val="28"/>
          <w:lang w:val="uk-UA"/>
        </w:rPr>
        <w:t>). Значення функції на конкретних наборах вибирається за правилом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на наборах 0...6 за значенням </w:t>
      </w:r>
      <w:r>
        <w:rPr>
          <w:b/>
          <w:b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на наборах 7...13 за значенням </w:t>
      </w:r>
      <w:r>
        <w:rPr>
          <w:b/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на наборах 14...20 за значенням </w:t>
      </w:r>
      <w:r>
        <w:rPr>
          <w:b/>
          <w:b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- на наборах 21...27 за значенням (</w:t>
      </w:r>
      <w:r>
        <w:rPr>
          <w:b/>
          <w:bCs/>
          <w:sz w:val="28"/>
          <w:szCs w:val="28"/>
          <w:lang w:val="uk-UA"/>
        </w:rPr>
        <w:t>А+В+С</w:t>
      </w:r>
      <w:r>
        <w:rPr>
          <w:sz w:val="28"/>
          <w:szCs w:val="28"/>
          <w:lang w:val="uk-UA"/>
        </w:rPr>
        <w:t>);</w:t>
      </w:r>
    </w:p>
    <w:p>
      <w:pPr>
        <w:pStyle w:val="TextBody"/>
        <w:ind w:left="709" w:hanging="0"/>
        <w:rPr/>
      </w:pPr>
      <w:r>
        <w:rPr>
          <w:szCs w:val="28"/>
          <w:lang w:val="uk-UA"/>
        </w:rPr>
        <w:t>- на наборах 28...31 функція приймає невизначений стан (</w:t>
      </w:r>
      <w:r>
        <w:rPr>
          <w:b/>
          <w:bCs/>
          <w:szCs w:val="28"/>
          <w:lang w:val="uk-UA"/>
        </w:rPr>
        <w:t>Х</w:t>
      </w:r>
      <w:r>
        <w:rPr>
          <w:szCs w:val="28"/>
          <w:lang w:val="uk-UA"/>
        </w:rPr>
        <w:t>).</w:t>
      </w:r>
    </w:p>
    <w:p>
      <w:pPr>
        <w:pStyle w:val="Style7"/>
        <w:spacing w:lineRule="auto" w:line="360"/>
        <w:rPr/>
      </w:pPr>
      <w:r>
        <w:rPr>
          <w:sz w:val="28"/>
          <w:szCs w:val="28"/>
          <w:lang w:val="uk-UA"/>
        </w:rPr>
        <w:t xml:space="preserve">Крім того, для всіх двійкових еквівалентів в розрядах зліва від старшої значущої одиниці необхідно поставити символ невизначеного стану </w:t>
      </w:r>
      <w:r>
        <w:rPr>
          <w:b/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і вважати, що функція на таких наборах також має невизначений стан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Елементний базис задається викладачем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приклад: </w:t>
      </w:r>
      <w:r>
        <w:rPr>
          <w:b/>
          <w:bCs/>
          <w:sz w:val="28"/>
          <w:lang w:val="uk-UA"/>
        </w:rPr>
        <w:t>А</w:t>
      </w:r>
      <w:r>
        <w:rPr>
          <w:sz w:val="28"/>
          <w:lang w:val="uk-UA"/>
        </w:rPr>
        <w:t>=09. З табл.1 знаходимо число 25, яке в двійковій системі має</w:t>
      </w:r>
      <w:r>
        <w:rPr>
          <w:sz w:val="28"/>
          <w:szCs w:val="28"/>
          <w:lang w:val="uk-UA"/>
        </w:rPr>
        <w:t xml:space="preserve"> вигляд 0011001. Тут лівіше старшої значущої одиниці знаходяться нулі, тому замінюємо їх символом невизначеного стану </w:t>
      </w:r>
      <w:r>
        <w:rPr>
          <w:b/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 Тоді отримуємо ХХ11001.</w:t>
      </w:r>
      <w:r>
        <w:rPr>
          <w:sz w:val="25"/>
          <w:lang w:val="uk-UA"/>
        </w:rPr>
        <w:t xml:space="preserve"> </w:t>
      </w:r>
      <w:r>
        <w:rPr>
          <w:sz w:val="28"/>
          <w:szCs w:val="28"/>
          <w:lang w:val="uk-UA"/>
        </w:rPr>
        <w:t>Таким</w:t>
      </w:r>
      <w:r>
        <w:rPr>
          <w:sz w:val="25"/>
          <w:lang w:val="uk-UA"/>
        </w:rPr>
        <w:t xml:space="preserve"> </w:t>
      </w:r>
      <w:r>
        <w:rPr>
          <w:sz w:val="28"/>
          <w:szCs w:val="28"/>
          <w:lang w:val="uk-UA"/>
        </w:rPr>
        <w:t>чином, значення функції F(X1, X2, X3, X4, X5) на наборах від 0 до 6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621"/>
        <w:gridCol w:w="636"/>
        <w:gridCol w:w="636"/>
        <w:gridCol w:w="636"/>
        <w:gridCol w:w="636"/>
        <w:gridCol w:w="764"/>
      </w:tblGrid>
      <w:tr>
        <w:trPr/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5"/>
                <w:lang w:val="uk-UA"/>
              </w:rPr>
              <w:t>№</w:t>
            </w:r>
            <w:r>
              <w:rPr>
                <w:rFonts w:cs="Times New Ro;Times New Roman"/>
                <w:sz w:val="25"/>
                <w:lang w:val="uk-UA"/>
              </w:rPr>
              <w:t xml:space="preserve"> </w:t>
            </w:r>
            <w:r>
              <w:rPr>
                <w:sz w:val="25"/>
                <w:lang w:val="uk-UA"/>
              </w:rPr>
              <w:t>набору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X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X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X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X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X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Х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Х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5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6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аблиця 1</w:t>
      </w:r>
    </w:p>
    <w:tbl>
      <w:tblPr>
        <w:tblW w:w="780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"/>
        <w:gridCol w:w="662"/>
        <w:gridCol w:w="611"/>
        <w:gridCol w:w="641"/>
        <w:gridCol w:w="641"/>
        <w:gridCol w:w="641"/>
        <w:gridCol w:w="641"/>
        <w:gridCol w:w="641"/>
        <w:gridCol w:w="641"/>
        <w:gridCol w:w="641"/>
        <w:gridCol w:w="641"/>
        <w:gridCol w:w="743"/>
        <w:gridCol w:w="8"/>
      </w:tblGrid>
      <w:tr>
        <w:trPr/>
        <w:tc>
          <w:tcPr>
            <w:tcW w:w="64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60" w:after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60" w:after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6482" w:type="dxa"/>
            <w:gridSpan w:val="10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cap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aps/>
                <w:sz w:val="28"/>
                <w:szCs w:val="28"/>
                <w:lang w:val="uk-UA"/>
              </w:rPr>
              <w:t>О     Д     И     Н     И     Ц     І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rFonts w:cs="Times New Ro;Times New Roman"/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rFonts w:cs="Times New Ro;Times New Roman"/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60" w:after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 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д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е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т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и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4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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Style7"/>
        <w:spacing w:lineRule="auto" w:line="36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7"/>
        <w:spacing w:lineRule="auto" w:line="360"/>
        <w:rPr/>
      </w:pPr>
      <w:r>
        <w:rPr>
          <w:sz w:val="28"/>
          <w:szCs w:val="28"/>
          <w:lang w:val="uk-UA"/>
        </w:rPr>
        <w:t xml:space="preserve">2.2 Граф-схеми алгоритмів кожен студент вибирає індивідуально. Граф-схема складається з чотирьох блоків </w:t>
      </w:r>
      <w:r>
        <w:rPr>
          <w:b/>
          <w:bCs/>
          <w:sz w:val="28"/>
          <w:szCs w:val="28"/>
          <w:lang w:val="uk-UA"/>
        </w:rPr>
        <w:t>E, F, G, H</w:t>
      </w:r>
      <w:r>
        <w:rPr>
          <w:sz w:val="28"/>
          <w:szCs w:val="28"/>
          <w:lang w:val="uk-UA"/>
        </w:rPr>
        <w:t xml:space="preserve"> і вершин "</w:t>
      </w:r>
      <w:r>
        <w:rPr>
          <w:b/>
          <w:bCs/>
          <w:sz w:val="28"/>
          <w:szCs w:val="28"/>
          <w:lang w:val="uk-UA"/>
        </w:rPr>
        <w:t>BEGIN</w:t>
      </w:r>
      <w:r>
        <w:rPr>
          <w:sz w:val="28"/>
          <w:szCs w:val="28"/>
          <w:lang w:val="uk-UA"/>
        </w:rPr>
        <w:t>" та "</w:t>
      </w:r>
      <w:r>
        <w:rPr>
          <w:b/>
          <w:bCs/>
          <w:sz w:val="28"/>
          <w:szCs w:val="28"/>
          <w:lang w:val="uk-UA"/>
        </w:rPr>
        <w:t>END</w:t>
      </w:r>
      <w:r>
        <w:rPr>
          <w:sz w:val="28"/>
          <w:szCs w:val="28"/>
          <w:lang w:val="uk-UA"/>
        </w:rPr>
        <w:t>" (п.5, рис. 8 - 13). Кожен блок має два входи (</w:t>
      </w:r>
      <w:r>
        <w:rPr>
          <w:b/>
          <w:bCs/>
          <w:sz w:val="28"/>
          <w:szCs w:val="28"/>
          <w:lang w:val="uk-UA"/>
        </w:rPr>
        <w:t>A, B</w:t>
      </w:r>
      <w:r>
        <w:rPr>
          <w:sz w:val="28"/>
          <w:szCs w:val="28"/>
          <w:lang w:val="uk-UA"/>
        </w:rPr>
        <w:t>) і два виходи (</w:t>
      </w:r>
      <w:r>
        <w:rPr>
          <w:b/>
          <w:bCs/>
          <w:sz w:val="28"/>
          <w:szCs w:val="28"/>
          <w:lang w:val="uk-UA"/>
        </w:rPr>
        <w:t>C, D</w:t>
      </w:r>
      <w:r>
        <w:rPr>
          <w:sz w:val="28"/>
          <w:szCs w:val="28"/>
          <w:lang w:val="uk-UA"/>
        </w:rPr>
        <w:t xml:space="preserve">). Студенти вибирають блоки </w:t>
      </w:r>
      <w:r>
        <w:rPr>
          <w:b/>
          <w:bCs/>
          <w:sz w:val="28"/>
          <w:szCs w:val="28"/>
          <w:lang w:val="uk-UA"/>
        </w:rPr>
        <w:t>E, F, G, H</w:t>
      </w:r>
      <w:r>
        <w:rPr>
          <w:sz w:val="28"/>
          <w:szCs w:val="28"/>
          <w:lang w:val="uk-UA"/>
        </w:rPr>
        <w:t xml:space="preserve"> з п`яти блоків з номерами </w:t>
      </w:r>
      <w:r>
        <w:rPr>
          <w:b/>
          <w:bCs/>
          <w:sz w:val="28"/>
          <w:szCs w:val="28"/>
          <w:lang w:val="uk-UA"/>
        </w:rPr>
        <w:t>0, 1, 2, 3, 4</w:t>
      </w:r>
      <w:r>
        <w:rPr>
          <w:sz w:val="28"/>
          <w:szCs w:val="28"/>
          <w:lang w:val="uk-UA"/>
        </w:rPr>
        <w:t xml:space="preserve"> (вони подаються в п.5 на рис. 3 - 7) на підставі чисел </w:t>
      </w:r>
      <w:r>
        <w:rPr>
          <w:b/>
          <w:bCs/>
          <w:sz w:val="28"/>
          <w:szCs w:val="28"/>
          <w:lang w:val="uk-UA"/>
        </w:rPr>
        <w:t xml:space="preserve">А, В, С, А+В+С </w:t>
      </w:r>
      <w:r>
        <w:rPr>
          <w:sz w:val="28"/>
          <w:szCs w:val="28"/>
          <w:lang w:val="uk-UA"/>
        </w:rPr>
        <w:t>(див. п. 2.1) за такими правил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блок "</w:t>
      </w:r>
      <w:r>
        <w:rPr>
          <w:b/>
          <w:bCs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" має схему блока за номером </w:t>
      </w:r>
      <w:r>
        <w:rPr>
          <w:b/>
          <w:bCs/>
          <w:sz w:val="28"/>
          <w:szCs w:val="28"/>
          <w:lang w:val="uk-UA"/>
        </w:rPr>
        <w:t>А(MOD 5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блок "</w:t>
      </w:r>
      <w:r>
        <w:rPr>
          <w:b/>
          <w:bCs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" має схему блока за номером </w:t>
      </w:r>
      <w:r>
        <w:rPr>
          <w:b/>
          <w:bCs/>
          <w:sz w:val="28"/>
          <w:szCs w:val="28"/>
          <w:lang w:val="uk-UA"/>
        </w:rPr>
        <w:t>В(MOD 5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блок "</w:t>
      </w:r>
      <w:r>
        <w:rPr>
          <w:b/>
          <w:bCs/>
          <w:sz w:val="28"/>
          <w:szCs w:val="28"/>
          <w:lang w:val="uk-UA"/>
        </w:rPr>
        <w:t>G</w:t>
      </w:r>
      <w:r>
        <w:rPr>
          <w:sz w:val="28"/>
          <w:szCs w:val="28"/>
          <w:lang w:val="uk-UA"/>
        </w:rPr>
        <w:t xml:space="preserve">" має схему блока за номером </w:t>
      </w:r>
      <w:r>
        <w:rPr>
          <w:b/>
          <w:bCs/>
          <w:sz w:val="28"/>
          <w:szCs w:val="28"/>
          <w:lang w:val="uk-UA"/>
        </w:rPr>
        <w:t>С(MOD 5)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rPr/>
      </w:pPr>
      <w:r>
        <w:rPr>
          <w:szCs w:val="28"/>
          <w:lang w:val="uk-UA"/>
        </w:rPr>
        <w:t>- блок "</w:t>
      </w:r>
      <w:r>
        <w:rPr>
          <w:b/>
          <w:bCs/>
          <w:szCs w:val="28"/>
          <w:lang w:val="uk-UA"/>
        </w:rPr>
        <w:t>H</w:t>
      </w:r>
      <w:r>
        <w:rPr>
          <w:szCs w:val="28"/>
          <w:lang w:val="uk-UA"/>
        </w:rPr>
        <w:t xml:space="preserve">" має схему блока за номером </w:t>
      </w:r>
      <w:r>
        <w:rPr>
          <w:b/>
          <w:bCs/>
          <w:szCs w:val="28"/>
          <w:lang w:val="uk-UA"/>
        </w:rPr>
        <w:t>(А+В+С) (MOD 5)</w:t>
      </w:r>
      <w:r>
        <w:rPr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 xml:space="preserve">Блоки </w:t>
      </w:r>
      <w:r>
        <w:rPr>
          <w:b/>
          <w:bCs/>
          <w:szCs w:val="28"/>
          <w:lang w:val="uk-UA"/>
        </w:rPr>
        <w:t>E, F, G, H</w:t>
      </w:r>
      <w:r>
        <w:rPr>
          <w:szCs w:val="28"/>
          <w:lang w:val="uk-UA"/>
        </w:rPr>
        <w:t xml:space="preserve"> з`єднуються між собою згідно зі структурною схемою графу, що має вигляд: </w:t>
      </w:r>
    </w:p>
    <w:p>
      <w:pPr>
        <w:pStyle w:val="TextBodyIndent"/>
        <w:rPr/>
      </w:pPr>
      <w:r>
        <w:rPr>
          <w:szCs w:val="28"/>
          <w:lang w:val="uk-UA"/>
        </w:rPr>
        <w:t xml:space="preserve">- </w:t>
      </w:r>
      <w:r>
        <w:rPr>
          <w:b/>
          <w:bCs/>
          <w:szCs w:val="28"/>
          <w:lang w:val="uk-UA"/>
        </w:rPr>
        <w:t>N(MOD 4)=0</w:t>
      </w:r>
      <w:r>
        <w:rPr>
          <w:szCs w:val="28"/>
          <w:lang w:val="uk-UA"/>
        </w:rPr>
        <w:t>:  рис. 8 для парних номерів і рис. 12 для непарних номерів за списком;</w:t>
      </w:r>
    </w:p>
    <w:p>
      <w:pPr>
        <w:pStyle w:val="TextBodyIndent"/>
        <w:rPr/>
      </w:pPr>
      <w:r>
        <w:rPr>
          <w:szCs w:val="28"/>
          <w:lang w:val="uk-UA"/>
        </w:rPr>
        <w:t xml:space="preserve">- </w:t>
      </w:r>
      <w:r>
        <w:rPr>
          <w:b/>
          <w:bCs/>
          <w:szCs w:val="28"/>
          <w:lang w:val="uk-UA"/>
        </w:rPr>
        <w:t>N(MOD 4)=1</w:t>
      </w:r>
      <w:r>
        <w:rPr>
          <w:szCs w:val="28"/>
          <w:lang w:val="uk-UA"/>
        </w:rPr>
        <w:t>:  рис. 9 для парних номерів і рис. 13 для непарних номерів за списком;</w:t>
      </w:r>
    </w:p>
    <w:p>
      <w:pPr>
        <w:pStyle w:val="TextBodyIndent"/>
        <w:rPr/>
      </w:pPr>
      <w:r>
        <w:rPr>
          <w:szCs w:val="28"/>
          <w:lang w:val="uk-UA"/>
        </w:rPr>
        <w:t xml:space="preserve">- </w:t>
      </w:r>
      <w:r>
        <w:rPr>
          <w:b/>
          <w:bCs/>
          <w:szCs w:val="28"/>
          <w:lang w:val="uk-UA"/>
        </w:rPr>
        <w:t>N(MOD 4)=2</w:t>
      </w:r>
      <w:r>
        <w:rPr>
          <w:szCs w:val="28"/>
          <w:lang w:val="uk-UA"/>
        </w:rPr>
        <w:t xml:space="preserve">: рис. 10 для парних номерів і рис. 14 для непарних номерів за списком; </w:t>
      </w:r>
    </w:p>
    <w:p>
      <w:pPr>
        <w:pStyle w:val="TextBodyIndent"/>
        <w:rPr/>
      </w:pPr>
      <w:r>
        <w:rPr>
          <w:szCs w:val="28"/>
          <w:lang w:val="uk-UA"/>
        </w:rPr>
        <w:t xml:space="preserve">- </w:t>
      </w:r>
      <w:r>
        <w:rPr>
          <w:b/>
          <w:bCs/>
          <w:szCs w:val="28"/>
          <w:lang w:val="uk-UA"/>
        </w:rPr>
        <w:t>N(MOD 4)=3</w:t>
      </w:r>
      <w:r>
        <w:rPr>
          <w:szCs w:val="28"/>
          <w:lang w:val="uk-UA"/>
        </w:rPr>
        <w:t>: рис. 11 для парних номерів і рис. 15 для непарних номерів за списком;</w:t>
      </w:r>
    </w:p>
    <w:p>
      <w:pPr>
        <w:pStyle w:val="TextBodyIndent"/>
        <w:rPr/>
      </w:pPr>
      <w:r>
        <w:rPr>
          <w:b/>
          <w:bCs/>
          <w:szCs w:val="28"/>
          <w:lang w:val="uk-UA"/>
        </w:rPr>
        <w:t>N</w:t>
      </w:r>
      <w:r>
        <w:rPr>
          <w:szCs w:val="28"/>
          <w:lang w:val="uk-UA"/>
        </w:rPr>
        <w:t xml:space="preserve"> – остання цифра порядкового номера у списку групи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ип тригера вибирається за значенням числа </w:t>
      </w:r>
      <w:r>
        <w:rPr>
          <w:b/>
          <w:bCs/>
          <w:sz w:val="28"/>
          <w:szCs w:val="28"/>
          <w:lang w:val="uk-UA"/>
        </w:rPr>
        <w:t>А(MOD 4)</w:t>
      </w:r>
      <w:r>
        <w:rPr>
          <w:sz w:val="28"/>
          <w:szCs w:val="28"/>
          <w:lang w:val="uk-UA"/>
        </w:rPr>
        <w:t xml:space="preserve"> на підставі табл. 2:</w:t>
      </w:r>
    </w:p>
    <w:p>
      <w:pPr>
        <w:pStyle w:val="TextBody"/>
        <w:keepNext w:val="true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Таблиця 2</w:t>
      </w:r>
    </w:p>
    <w:tbl>
      <w:tblPr>
        <w:tblW w:w="5245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70"/>
        <w:gridCol w:w="207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(MOD 4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ТРИГЕРА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K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і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</w:t>
            </w:r>
          </w:p>
        </w:tc>
      </w:tr>
    </w:tbl>
    <w:p>
      <w:pPr>
        <w:pStyle w:val="Style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інтегральних мікросхем для побудови принципових схем синтезованих автоматів визначається таким чином:</w:t>
      </w:r>
    </w:p>
    <w:p>
      <w:pPr>
        <w:pStyle w:val="Style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Р555 - для непарних номерів за списком;</w:t>
      </w:r>
    </w:p>
    <w:p>
      <w:pPr>
        <w:pStyle w:val="Style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Р1533 - для парних номерів за списком.</w:t>
      </w:r>
    </w:p>
    <w:p>
      <w:pPr>
        <w:pStyle w:val="Style7"/>
        <w:spacing w:lineRule="auto" w:line="360"/>
        <w:rPr>
          <w:sz w:val="25"/>
          <w:szCs w:val="28"/>
          <w:lang w:val="uk-UA"/>
        </w:rPr>
      </w:pPr>
      <w:r>
        <w:rPr>
          <w:sz w:val="25"/>
          <w:szCs w:val="28"/>
          <w:lang w:val="uk-UA"/>
        </w:rPr>
      </w:r>
    </w:p>
    <w:p>
      <w:pPr>
        <w:pStyle w:val="Heading1"/>
        <w:spacing w:lineRule="auto" w:line="36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ОСЛІДОВНІСТЬ ВИКОНАННЯ РОБОТИ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rPr>
          <w:lang w:val="uk-UA"/>
        </w:rPr>
      </w:pPr>
      <w:r>
        <w:rPr>
          <w:lang w:val="uk-UA"/>
        </w:rPr>
        <w:t>Визначити булеву функцію (БФ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567"/>
        <w:rPr/>
      </w:pPr>
      <w:r>
        <w:rPr>
          <w:lang w:val="uk-UA"/>
        </w:rPr>
        <w:t>Знайти мінімальну диз`юнктивну нормальну форму (МДНФ) отриманої БФ методом Квайна-МакКласки в такій послідовност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корочену ДН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таблицю покрива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ядро Б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скорочену таблицю покриван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spacing w:val="-4"/>
          <w:szCs w:val="28"/>
          <w:lang w:val="uk-UA"/>
        </w:rPr>
        <w:t>використовуючи алгоритм Петрика, отримати всі тупикові ДНФ (ТДНФ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як мінімальну одну з ТДНФ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визначити ціну за Квайном отриманої МДН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3. Аналогічно з п. 3.2 знайти мінімальну кон`юнктивну нормальну форму (МКНФ) отриманої БФ.</w:t>
      </w:r>
    </w:p>
    <w:p>
      <w:pPr>
        <w:pStyle w:val="TextBodyIndent"/>
        <w:rPr/>
      </w:pPr>
      <w:r>
        <w:rPr>
          <w:szCs w:val="28"/>
          <w:lang w:val="uk-UA"/>
        </w:rPr>
        <w:t>3.4. Отримати МДНФ і МКНФ булевої функції методом карт Карно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3.5. Вибрати для реалізації мінімальну з МДНФ і МКНФ і подати її згідно з заданим елементним базисом.</w:t>
      </w:r>
    </w:p>
    <w:p>
      <w:pPr>
        <w:pStyle w:val="TextBodyIndent"/>
        <w:rPr/>
      </w:pPr>
      <w:r>
        <w:rPr>
          <w:szCs w:val="28"/>
          <w:lang w:val="uk-UA"/>
        </w:rPr>
        <w:t>3.6. Виконати для вибраної форми факторний алгоритм і подати отриманий вираз згідно з заданим базисом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3.7. Оцінити витрати на реалізацію кожного з двох отриманих виразів.</w:t>
      </w:r>
    </w:p>
    <w:p>
      <w:pPr>
        <w:pStyle w:val="TextBodyIndent"/>
        <w:rPr/>
      </w:pPr>
      <w:r>
        <w:rPr>
          <w:szCs w:val="28"/>
          <w:lang w:val="uk-UA"/>
        </w:rPr>
        <w:t>3.8. Побудувати функціональну схему, що реалізує вираз з найменшими витратами обладнання.</w:t>
      </w:r>
    </w:p>
    <w:p>
      <w:pPr>
        <w:pStyle w:val="TextBodyIndent"/>
        <w:rPr/>
      </w:pPr>
      <w:r>
        <w:rPr>
          <w:szCs w:val="28"/>
          <w:lang w:val="uk-UA"/>
        </w:rPr>
        <w:t xml:space="preserve">3.9. Проаналізувати роботу схеми методом </w:t>
      </w:r>
      <w:r>
        <w:rPr>
          <w:sz w:val="32"/>
          <w:szCs w:val="32"/>
          <w:lang w:val="uk-UA"/>
        </w:rPr>
        <w:t>π</w:t>
      </w:r>
      <w:r>
        <w:rPr>
          <w:szCs w:val="28"/>
          <w:lang w:val="uk-UA"/>
        </w:rPr>
        <w:t>-алгоритму. За результатами аналізу зробити висновк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3.10. Визначити номери блоків і структуру граф-схеми алгоритму (ГСА). За цими даними побудувати ГСА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3.11. Виконати розмітку станів отриманої ГСА для автомата Мілі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3.12. За розміченою ГСА побудувати таблицю переходів автомата.</w:t>
      </w:r>
    </w:p>
    <w:p>
      <w:pPr>
        <w:pStyle w:val="TextBodyIndent"/>
        <w:spacing w:lineRule="auto" w:line="336"/>
        <w:rPr>
          <w:szCs w:val="28"/>
          <w:lang w:val="uk-UA"/>
        </w:rPr>
      </w:pPr>
      <w:r>
        <w:rPr>
          <w:szCs w:val="28"/>
          <w:lang w:val="uk-UA"/>
        </w:rPr>
        <w:t>3.13. Виконати кодування станів керуючого автомата (КА) з використанням відповідного алгоритму кодування для заданого типу тригерів.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lineRule="auto" w:line="336"/>
        <w:rPr>
          <w:szCs w:val="28"/>
          <w:lang w:val="uk-UA"/>
        </w:rPr>
      </w:pPr>
      <w:r>
        <w:rPr>
          <w:szCs w:val="28"/>
          <w:lang w:val="uk-UA"/>
        </w:rPr>
        <w:t>3.14. Виконати структурний синтез КА на підставі заданого типу тригерів.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lineRule="auto" w:line="336"/>
        <w:rPr/>
      </w:pPr>
      <w:r>
        <w:rPr>
          <w:szCs w:val="28"/>
          <w:lang w:val="uk-UA"/>
        </w:rPr>
        <w:t>3.15. Навести отримані вирази для вихідних сигналів і функцій збудження до типу логічних елементів заданої серії, що реалізують ці вирази.</w:t>
      </w:r>
    </w:p>
    <w:p>
      <w:pPr>
        <w:pStyle w:val="TextBodyIndent"/>
        <w:spacing w:lineRule="auto" w:line="336"/>
        <w:rPr/>
      </w:pPr>
      <w:r>
        <w:rPr>
          <w:szCs w:val="28"/>
          <w:lang w:val="uk-UA"/>
        </w:rPr>
        <w:t>3.16. Побудувати схему електричну принципову синтезованого автомата.</w:t>
      </w:r>
    </w:p>
    <w:p>
      <w:pPr>
        <w:pStyle w:val="TextBodyIndent"/>
        <w:spacing w:lineRule="auto" w:line="336"/>
        <w:rPr/>
      </w:pPr>
      <w:r>
        <w:rPr>
          <w:szCs w:val="28"/>
          <w:lang w:val="uk-UA"/>
        </w:rPr>
        <w:t>3.17. Виконати розмітку станів отриманої в п. 3.10 ГСА для автомата Мура.</w:t>
      </w:r>
    </w:p>
    <w:p>
      <w:pPr>
        <w:pStyle w:val="TextBodyIndent"/>
        <w:spacing w:lineRule="auto" w:line="336"/>
        <w:rPr/>
      </w:pPr>
      <w:r>
        <w:rPr>
          <w:szCs w:val="28"/>
          <w:lang w:val="uk-UA"/>
        </w:rPr>
        <w:t>3.18. Виконати пункти 3.12 - 3.16 для автомата Мура.</w:t>
      </w:r>
    </w:p>
    <w:p>
      <w:pPr>
        <w:pStyle w:val="Heading1"/>
        <w:spacing w:lineRule="auto" w:line="336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КАЗІВКИ ДО ПРОЕКТУВАННЯ</w:t>
      </w:r>
    </w:p>
    <w:p>
      <w:pPr>
        <w:pStyle w:val="TextBodyIndent"/>
        <w:spacing w:lineRule="auto" w:line="336"/>
        <w:rPr/>
      </w:pPr>
      <w:r>
        <w:rPr>
          <w:szCs w:val="28"/>
          <w:lang w:val="uk-UA"/>
        </w:rPr>
        <w:t xml:space="preserve">4.1. Методики мінімізації БФ та синтезу комбінаційних схем викладені в [2...6]. Аналіз комбінаційних схем методом </w:t>
      </w:r>
      <w:r>
        <w:rPr>
          <w:sz w:val="32"/>
          <w:szCs w:val="28"/>
          <w:lang w:val="uk-UA"/>
        </w:rPr>
        <w:t>π</w:t>
      </w:r>
      <w:r>
        <w:rPr>
          <w:szCs w:val="28"/>
          <w:lang w:val="uk-UA"/>
        </w:rPr>
        <w:t>-алгоритму викладений в [4].</w:t>
      </w:r>
    </w:p>
    <w:p>
      <w:pPr>
        <w:pStyle w:val="TextBodyIndent"/>
        <w:spacing w:lineRule="auto" w:line="336"/>
        <w:rPr/>
      </w:pPr>
      <w:r>
        <w:rPr>
          <w:szCs w:val="28"/>
          <w:lang w:val="uk-UA"/>
        </w:rPr>
        <w:t xml:space="preserve">Під час аналізу КС методом </w:t>
      </w:r>
      <w:r>
        <w:rPr>
          <w:sz w:val="32"/>
          <w:szCs w:val="28"/>
          <w:lang w:val="uk-UA"/>
        </w:rPr>
        <w:t>π</w:t>
      </w:r>
      <w:r>
        <w:rPr>
          <w:szCs w:val="28"/>
          <w:lang w:val="uk-UA"/>
        </w:rPr>
        <w:t>-алгоритму потрібно знаходити те покриття (нульове або одиничне), на підставі якого будувалась схема.</w:t>
      </w:r>
    </w:p>
    <w:p>
      <w:pPr>
        <w:pStyle w:val="TextBodyIndent"/>
        <w:spacing w:lineRule="auto" w:line="336"/>
        <w:rPr/>
      </w:pPr>
      <w:r>
        <w:rPr>
          <w:szCs w:val="28"/>
          <w:lang w:val="uk-UA"/>
        </w:rPr>
        <w:t>4.2. Синтез керуючого автомата виконується методами, викладеними в [1...5].</w:t>
      </w:r>
    </w:p>
    <w:p>
      <w:pPr>
        <w:pStyle w:val="TextBodyIndent"/>
        <w:spacing w:lineRule="auto" w:line="336"/>
        <w:rPr>
          <w:szCs w:val="28"/>
          <w:lang w:val="uk-UA"/>
        </w:rPr>
      </w:pPr>
      <w:r>
        <w:rPr>
          <w:szCs w:val="28"/>
          <w:lang w:val="uk-UA"/>
        </w:rPr>
        <w:t>4.3. Основні відомості про розповсюджені серії інтегральних мікросхем наведені в [6...11].</w:t>
      </w:r>
    </w:p>
    <w:p>
      <w:pPr>
        <w:pStyle w:val="TextBodyIndent"/>
        <w:spacing w:lineRule="auto" w:line="336"/>
        <w:rPr/>
      </w:pPr>
      <w:r>
        <w:rPr>
          <w:szCs w:val="28"/>
          <w:lang w:val="uk-UA"/>
        </w:rPr>
        <w:t>При побудові схеми електричної принципової синтезованого автомата рекомендується використовувати дешифратори із заданої серії. Найбільш зручно застосовувати дешифратори 3*8 або 4*16 з входами дозволу або стробування. Наявність таких входів дозволяє нарощувати розрядність дешифратора до потрібної кількості. Для дешифраторів типу ИД3 (4*16), що входять до складу ТТЛ-серій 555, 1533 і інших, використання входів стробування дозволяє побудувати за допомогою двох дешифраторів ИД3 один дешифратор 5*32 (рис.1) (Х1 – старший розряд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икористання входів дозволу для дешифраторів типу ИД7 (3*8) дозволяє за допомогою 4-х мікросхем також побудувати дешифратор 5*32 (рис. 2).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5720</wp:posOffset>
                </wp:positionH>
                <wp:positionV relativeFrom="paragraph">
                  <wp:posOffset>956310</wp:posOffset>
                </wp:positionV>
                <wp:extent cx="2750820" cy="1179195"/>
                <wp:effectExtent l="0" t="0" r="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179360"/>
                          <a:chOff x="0" y="0"/>
                          <a:chExt cx="2750760" cy="117936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217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75.3pt;width:216.6pt;height:92.85pt" coordorigin="2072,1506" coordsize="4332,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2;top:1563;width: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2;top:1506;width:34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7545" cy="354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Рис.1. Функціональна схема дешифратора 5*32 на мікросхемах ИД3</w:t>
      </w:r>
    </w:p>
    <w:p>
      <w:pPr>
        <w:pStyle w:val="Normal"/>
        <w:spacing w:lineRule="auto" w:line="360"/>
        <w:jc w:val="both"/>
        <w:rPr>
          <w:sz w:val="25"/>
          <w:lang w:val="uk-UA"/>
        </w:rPr>
      </w:pPr>
      <w:r>
        <w:rPr>
          <w:sz w:val="18"/>
          <w:lang w:val="uk-UA"/>
        </w:rPr>
        <w:drawing>
          <wp:inline distT="0" distB="0" distL="0" distR="0">
            <wp:extent cx="5757545" cy="4893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9215</wp:posOffset>
                </wp:positionH>
                <wp:positionV relativeFrom="paragraph">
                  <wp:posOffset>3180715</wp:posOffset>
                </wp:positionV>
                <wp:extent cx="25654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39.9pt;mso-wrap-distance-left:9.05pt;mso-wrap-distance-right:9.05pt;mso-wrap-distance-top:0pt;mso-wrap-distance-bottom:0pt;margin-top:250.4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7300</wp:posOffset>
                </wp:positionH>
                <wp:positionV relativeFrom="paragraph">
                  <wp:posOffset>3180715</wp:posOffset>
                </wp:positionV>
                <wp:extent cx="256540" cy="506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39.9pt;mso-wrap-distance-left:9.05pt;mso-wrap-distance-right:9.05pt;mso-wrap-distance-top:0pt;mso-wrap-distance-bottom:0pt;margin-top:250.45pt;mso-position-vertical-relative:text;margin-left:2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9215</wp:posOffset>
                </wp:positionH>
                <wp:positionV relativeFrom="paragraph">
                  <wp:posOffset>791845</wp:posOffset>
                </wp:positionV>
                <wp:extent cx="256540" cy="542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42.75pt;mso-wrap-distance-left:9.05pt;mso-wrap-distance-right:9.05pt;mso-wrap-distance-top:0pt;mso-wrap-distance-bottom:0pt;margin-top:62.3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97300</wp:posOffset>
                </wp:positionH>
                <wp:positionV relativeFrom="paragraph">
                  <wp:posOffset>791845</wp:posOffset>
                </wp:positionV>
                <wp:extent cx="256540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42.75pt;mso-wrap-distance-left:9.05pt;mso-wrap-distance-right:9.05pt;mso-wrap-distance-top:0pt;mso-wrap-distance-bottom:0pt;margin-top:62.35pt;mso-position-vertical-relative:text;margin-left:2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Рис. 2. Функціональна схема дешифратора 5*32 на мікросхемах ИД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Оформлення курсової роботи</w:t>
      </w:r>
    </w:p>
    <w:p>
      <w:pPr>
        <w:pStyle w:val="TextBodyIndent"/>
        <w:rPr/>
      </w:pPr>
      <w:r>
        <w:rPr>
          <w:szCs w:val="28"/>
          <w:lang w:val="uk-UA"/>
        </w:rPr>
        <w:t>Курсова робота оформлюється у вигляді пояснювальної записки з додаванням необхідних креслень та схем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Пояснювальна записка оформлюється згідно з вимогами ДСТУ для конструкторської документації і повинна включа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титульний аркуш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визначення булевої функції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опис мінімізації булевої функції заданими метод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приведення булевої функції до заданого базис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аналіз синтезованої схеми методом </w:t>
      </w:r>
      <w:r>
        <w:rPr>
          <w:sz w:val="32"/>
          <w:szCs w:val="28"/>
          <w:lang w:val="uk-UA"/>
        </w:rPr>
        <w:t>π</w:t>
      </w:r>
      <w:r>
        <w:rPr>
          <w:sz w:val="28"/>
          <w:szCs w:val="28"/>
          <w:lang w:val="uk-UA"/>
        </w:rPr>
        <w:t>-алгорит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блоків і структури Г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кодування внутрішніх станів автоматів Мілі і Му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синтез автоматів Мілі і Мура з необхідними таблиц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і опис принципових схем автомат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szCs w:val="28"/>
          <w:lang w:val="uk-UA"/>
        </w:rPr>
        <w:t>список літератури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Графічна частина роботи повинна включат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схему електричну функціональну, що реалізує задану БФ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чені ГСА автоматів Мілі і Мура;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993" w:leader="none"/>
        </w:tabs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схеми електричні принципові синтезованих автоматів;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993" w:leader="none"/>
        </w:tabs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перелік елементів до схем електричних принципових.</w:t>
      </w:r>
    </w:p>
    <w:p>
      <w:pPr>
        <w:pStyle w:val="TextBodyIndent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  <w:t>Всі схеми повинні бути оформлені згідно з вимогами ДСТУ і ЄСКД [12 - 14].</w:t>
      </w:r>
    </w:p>
    <w:p>
      <w:pPr>
        <w:pStyle w:val="TextBodyIndent"/>
        <w:numPr>
          <w:ilvl w:val="0"/>
          <w:numId w:val="0"/>
        </w:numPr>
        <w:ind w:firstLine="709"/>
        <w:jc w:val="center"/>
        <w:rPr>
          <w:spacing w:val="-8"/>
          <w:sz w:val="25"/>
          <w:szCs w:val="28"/>
          <w:lang w:val="uk-UA"/>
        </w:rPr>
      </w:pPr>
      <w:r>
        <w:rPr>
          <w:spacing w:val="-8"/>
          <w:sz w:val="25"/>
          <w:szCs w:val="28"/>
          <w:lang w:val="uk-UA"/>
        </w:rPr>
        <w:object w:dxaOrig="8306" w:dyaOrig="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15.3pt;height:1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2057494621" r:id="rId4"/>
        </w:object>
      </w:r>
      <w:r>
        <w:br w:type="page"/>
      </w:r>
    </w:p>
    <w:p>
      <w:pPr>
        <w:pStyle w:val="TextBodyIndent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ЗАВДАННЯ</w:t>
      </w:r>
    </w:p>
    <w:p>
      <w:pPr>
        <w:pStyle w:val="Normal"/>
        <w:rPr>
          <w:b/>
          <w:b/>
          <w:sz w:val="25"/>
          <w:szCs w:val="32"/>
          <w:lang w:val="uk-UA" w:eastAsia="en-US"/>
        </w:rPr>
      </w:pPr>
      <w:r>
        <w:rPr>
          <w:b/>
          <w:sz w:val="25"/>
          <w:szCs w:val="32"/>
          <w:lang w:val="uk-UA" w:eastAsia="en-US"/>
        </w:rPr>
      </w:r>
    </w:p>
    <w:p>
      <w:pPr>
        <w:pStyle w:val="Normal"/>
        <w:rPr>
          <w:sz w:val="25"/>
          <w:lang w:val="uk-UA" w:eastAsia="en-US"/>
        </w:rPr>
      </w:pPr>
      <w:r>
        <w:rPr>
          <w:sz w:val="25"/>
          <w:lang w:val="uk-UA" w:eastAsia="en-US"/>
        </w:rPr>
      </w:r>
    </w:p>
    <w:p>
      <w:pPr>
        <w:pStyle w:val="Normal"/>
        <w:rPr>
          <w:sz w:val="25"/>
          <w:lang w:val="uk-UA" w:eastAsia="en-US"/>
        </w:rPr>
      </w:pPr>
      <w:r>
        <w:rPr>
          <w:sz w:val="25"/>
          <w:lang w:val="uk-UA" w:eastAsia="en-US"/>
        </w:rPr>
      </w:r>
    </w:p>
    <w:p>
      <w:pPr>
        <w:pStyle w:val="Normal"/>
        <w:rPr>
          <w:sz w:val="25"/>
          <w:lang w:val="uk-UA" w:eastAsia="en-US"/>
        </w:rPr>
      </w:pPr>
      <w:r>
        <w:rPr>
          <w:sz w:val="25"/>
          <w:lang w:val="uk-UA" w:eastAsia="en-US"/>
        </w:rPr>
      </w:r>
    </w:p>
    <w:p>
      <w:pPr>
        <w:pStyle w:val="Normal"/>
        <w:rPr>
          <w:sz w:val="25"/>
          <w:lang w:val="uk-UA" w:eastAsia="en-US"/>
        </w:rPr>
      </w:pPr>
      <w:r>
        <w:rPr>
          <w:sz w:val="25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975</wp:posOffset>
                </wp:positionH>
                <wp:positionV relativeFrom="paragraph">
                  <wp:posOffset>-727075</wp:posOffset>
                </wp:positionV>
                <wp:extent cx="5149215" cy="3671570"/>
                <wp:effectExtent l="36195" t="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3671640"/>
                          <a:chOff x="0" y="0"/>
                          <a:chExt cx="5149080" cy="3671640"/>
                        </a:xfrm>
                      </wpg:grpSpPr>
                      <wps:wsp>
                        <wps:cNvSpPr/>
                        <wps:spPr>
                          <a:xfrm>
                            <a:off x="3366000" y="34740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Y1,Y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887040"/>
                            <a:ext cx="914400" cy="56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4472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718200"/>
                            <a:ext cx="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8528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8528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1020960"/>
                            <a:ext cx="470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2640"/>
                            <a:ext cx="914400" cy="56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66500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Y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162864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Y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606040"/>
                            <a:ext cx="914400" cy="56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67840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Y4,Y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267840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Y2,Y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34740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Y1,Y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887040"/>
                            <a:ext cx="914400" cy="56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4472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18200"/>
                            <a:ext cx="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8528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8528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020960"/>
                            <a:ext cx="470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700640"/>
                            <a:ext cx="470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2714040"/>
                            <a:ext cx="470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158120"/>
                            <a:ext cx="6152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84">
                                <a:moveTo>
                                  <a:pt x="9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58120"/>
                            <a:ext cx="5428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741">
                                <a:moveTo>
                                  <a:pt x="0" y="0"/>
                                </a:moveTo>
                                <a:lnTo>
                                  <a:pt x="855" y="0"/>
                                </a:lnTo>
                                <a:lnTo>
                                  <a:pt x="855" y="74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58120"/>
                            <a:ext cx="8323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1596">
                                <a:moveTo>
                                  <a:pt x="1311" y="0"/>
                                </a:moveTo>
                                <a:lnTo>
                                  <a:pt x="969" y="0"/>
                                </a:lnTo>
                                <a:lnTo>
                                  <a:pt x="969" y="1596"/>
                                </a:lnTo>
                                <a:lnTo>
                                  <a:pt x="0" y="15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82080"/>
                            <a:ext cx="37641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912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  <a:lnTo>
                                  <a:pt x="798" y="912"/>
                                </a:lnTo>
                                <a:lnTo>
                                  <a:pt x="5928" y="9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7188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02680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990800"/>
                            <a:ext cx="0" cy="61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40560"/>
                            <a:ext cx="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405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185280"/>
                            <a:ext cx="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895480"/>
                            <a:ext cx="1701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570">
                                <a:moveTo>
                                  <a:pt x="2679" y="0"/>
                                </a:moveTo>
                                <a:lnTo>
                                  <a:pt x="1767" y="0"/>
                                </a:lnTo>
                                <a:lnTo>
                                  <a:pt x="1767" y="570"/>
                                </a:ln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3257640"/>
                            <a:ext cx="206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158120"/>
                            <a:ext cx="3981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684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  <a:lnTo>
                                  <a:pt x="684" y="6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55592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318456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17116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2858760"/>
                            <a:ext cx="289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34016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3365640"/>
                            <a:ext cx="325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-57.25pt;width:405.4pt;height:289.1pt" coordorigin="485,-1145" coordsize="8108,57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86;top:-598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Y1,Y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786;top:252;width:1439;height:893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526,-917" to="6526,-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6,-14" to="6526,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30;top:198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4;top:198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27;top:463;width:74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;top:1363;width:1439;height:893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34;top:1477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Y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4;top:1420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Y7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4;top:2959;width:1439;height:893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2;top:3073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Y4,Y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90;top:3073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Y2,Y6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38;top:-598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Y1,Y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38;top:252;width:1439;height:893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79,-917" to="2879,-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9,-14" to="2879,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2;top:198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6;top:198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9;top:463;width:74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09;top:-1145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9;top:-1145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5;top:1533;width:74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3129;width:74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2,684" path="m912,0l0,0l0,684e" stroked="t" o:allowincell="f" style="position:absolute;left:1169;top:679;width:968;height:6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5,741" path="m0,0l855,0l855,741e" stroked="t" o:allowincell="f" style="position:absolute;left:3620;top:679;width:854;height:7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11,1596" path="m1311,0l969,0l969,1596l0,1596e" stroked="t" o:allowincell="f" style="position:absolute;left:4475;top:679;width:1310;height:1652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coordsize="5928,912" path="m0,0l798,0l798,912l5928,912e" stroked="t" o:allowincell="f" style="position:absolute;left:1910;top:1819;width:5927;height:911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line id="shape_0" from="1169,2275" to="1169,3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75,2047" to="4475,3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38,1990" to="7838,29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6,3643" to="1226,4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75,3643" to="4475,3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38,3871" to="7838,4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679,570" path="m2679,0l1767,0l1767,570l0,570e" stroked="t" o:allowincell="f" style="position:absolute;left:4475;top:3415;width:2678;height:569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line id="shape_0" from="1225,3985" to="4473,3985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coordsize="684,684" path="m0,0l684,0l684,684e" stroked="t" o:allowincell="f" style="position:absolute;left:7211;top:679;width:626;height:7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1853;top:1305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2;top:3870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3;top:2274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55;top:3357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54;top:4212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0;top:4155;width:5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3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207645</wp:posOffset>
                </wp:positionV>
                <wp:extent cx="5149215" cy="3474720"/>
                <wp:effectExtent l="19685" t="0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3474720"/>
                          <a:chOff x="0" y="0"/>
                          <a:chExt cx="5149080" cy="3474720"/>
                        </a:xfrm>
                      </wpg:grpSpPr>
                      <wps:wsp>
                        <wps:cNvSpPr txBox="1"/>
                        <wps:spPr>
                          <a:xfrm>
                            <a:off x="1158120" y="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33840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Y5,Y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878040"/>
                            <a:ext cx="914400" cy="56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91440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64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56464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56464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18840"/>
                            <a:ext cx="914400" cy="568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518840"/>
                            <a:ext cx="914400" cy="568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3572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58840"/>
                            <a:ext cx="5792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18188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1181880"/>
                            <a:ext cx="8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822320"/>
                            <a:ext cx="8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182232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181880"/>
                            <a:ext cx="361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27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  <a:lnTo>
                                  <a:pt x="570" y="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81880"/>
                            <a:ext cx="0" cy="3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91520"/>
                            <a:ext cx="0" cy="57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09232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822320"/>
                            <a:ext cx="0" cy="74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70920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93544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092320"/>
                            <a:ext cx="0" cy="128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901960"/>
                            <a:ext cx="2063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285">
                                <a:moveTo>
                                  <a:pt x="3249" y="0"/>
                                </a:moveTo>
                                <a:lnTo>
                                  <a:pt x="3249" y="285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935440"/>
                            <a:ext cx="868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368" y="2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8438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205812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205812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8438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45080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45080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33840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Y1,Y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878040"/>
                            <a:ext cx="914400" cy="56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5720"/>
                            <a:ext cx="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09200"/>
                            <a:ext cx="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8438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8438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012320"/>
                            <a:ext cx="470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978480"/>
                            <a:ext cx="470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653480"/>
                            <a:ext cx="470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1620000"/>
                            <a:ext cx="470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000"/>
                            <a:ext cx="91440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Y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464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Y4,Y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256464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Y3,Y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2564640"/>
                            <a:ext cx="9144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Y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3204720"/>
                            <a:ext cx="325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3204720"/>
                            <a:ext cx="325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6.35pt;width:405.45pt;height:273.6pt" coordorigin="480,327" coordsize="8109,5472">
                <v:shape id="shape_0" fillcolor="white" stroked="f" o:allowincell="f" style="position:absolute;left:2304;top:327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2;top:327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81;top:860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Y5,Y9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81;top:1710;width:1439;height:893;mso-wrap-style:none;v-text-anchor:middle" type="_x0000_t110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0;top:2878;width:1439;height:584;mso-wrap-style:none;v-text-anchor:middle" type="_x0000_t10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0;top:4366;width:1439;height:583;mso-wrap-style:none;v-text-anchor:middle" type="_x0000_t10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29;top:4366;width:1439;height:583;mso-wrap-style:none;v-text-anchor:middle" type="_x0000_t10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81;top:4366;width:1439;height:583;mso-wrap-style:none;v-text-anchor:middle" type="_x0000_t10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29;top:2719;width:1439;height:894;mso-wrap-style:none;v-text-anchor:middle" type="_x0000_t110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49;top:2719;width:1439;height:894;mso-wrap-style:none;v-text-anchor:middle" type="_x0000_t110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465,541" to="6465,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912,684" path="m0,684l0,0l912,0e" stroked="t" o:allowincell="f" style="position:absolute;left:1221;top:2152;width:911;height:7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558,2188" to="4469,218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469,2188" to="5779,2188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211,3197" to="6521,319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464,3197" to="7090,3197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coordsize="570,627" path="m0,0l570,0l570,627e" stroked="t" o:allowincell="f" style="position:absolute;left:7263;top:2188;width:569;height:5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470,2188" to="4470,2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1,3463" to="1221,4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70,3622" to="4470,4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2,3197" to="6522,4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2,1444" to="6522,1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1,4950" to="1221,56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33,3622" to="7833,5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249,285" path="m3249,0l3249,285l0,285e" stroked="t" o:allowincell="f" style="position:absolute;left:1221;top:4897;width:3248;height:265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coordsize="1368,285" path="m0,0l0,285l1368,285e" stroked="t" o:allowincell="f" style="position:absolute;left:6465;top:4950;width:1367;height:265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7149;top:1656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1;top:3568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3;top:3568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5;top:1656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4;top:2612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0;top:2612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33;top:860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Y1,Y8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33;top:1710;width:1439;height:893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74,541" to="2874,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4,1444" to="2874,1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7;top:1656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1;top:1656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4;top:1921;width:74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868;width:74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2931;width:7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2878;width:7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0;top:2878;width:1439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Y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0;top:4366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Y4,Y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29;top:4366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Y3,Y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81;top:4366;width:143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Y6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1391;top:5374;width:5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1;top:5374;width:5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jc w:val="left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9"/>
        <w:jc w:val="left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9"/>
        <w:jc w:val="left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9"/>
        <w:jc w:val="left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9"/>
        <w:jc w:val="left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9"/>
        <w:rPr>
          <w:szCs w:val="28"/>
          <w:lang w:val="uk-UA"/>
        </w:rPr>
      </w:pPr>
      <w:r>
        <w:rPr>
          <w:szCs w:val="28"/>
          <w:lang w:val="uk-UA"/>
        </w:rPr>
        <w:t>Рис. 4</w:t>
      </w:r>
      <w:r>
        <w:br w:type="page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095</wp:posOffset>
                </wp:positionH>
                <wp:positionV relativeFrom="paragraph">
                  <wp:posOffset>-119380</wp:posOffset>
                </wp:positionV>
                <wp:extent cx="5139690" cy="3763645"/>
                <wp:effectExtent l="1968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3763800"/>
                          <a:chOff x="0" y="0"/>
                          <a:chExt cx="5139720" cy="3763800"/>
                        </a:xfrm>
                      </wpg:grpSpPr>
                      <wps:wsp>
                        <wps:cNvSpPr/>
                        <wps:spPr>
                          <a:xfrm>
                            <a:off x="832320" y="326880"/>
                            <a:ext cx="91440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Y2,Y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1774080"/>
                            <a:ext cx="914400" cy="534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170568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70568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876320"/>
                            <a:ext cx="470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920880"/>
                            <a:ext cx="914400" cy="534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85284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85284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306720"/>
                            <a:ext cx="91440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Y3,Y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1193760"/>
                            <a:ext cx="91440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Y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354040"/>
                            <a:ext cx="91440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Y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2524680"/>
                            <a:ext cx="91440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Y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4680"/>
                            <a:ext cx="91440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Y1,Y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1774080"/>
                            <a:ext cx="914400" cy="534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934360"/>
                            <a:ext cx="914400" cy="534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286560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221760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286560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70568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023480"/>
                            <a:ext cx="470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876320"/>
                            <a:ext cx="470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3036600"/>
                            <a:ext cx="470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6876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6876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81840"/>
                            <a:ext cx="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64836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55080"/>
                            <a:ext cx="19544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399">
                                <a:moveTo>
                                  <a:pt x="3078" y="399"/>
                                </a:moveTo>
                                <a:lnTo>
                                  <a:pt x="1824" y="399"/>
                                </a:lnTo>
                                <a:lnTo>
                                  <a:pt x="18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193760"/>
                            <a:ext cx="4705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969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  <a:lnTo>
                                  <a:pt x="741" y="9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047320"/>
                            <a:ext cx="3618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98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04732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400" y="204732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047320"/>
                            <a:ext cx="0" cy="30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28600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35400"/>
                            <a:ext cx="0" cy="23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865600"/>
                            <a:ext cx="0" cy="8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865600"/>
                            <a:ext cx="0" cy="8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69568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20724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3207240"/>
                            <a:ext cx="184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3446280"/>
                            <a:ext cx="289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3411720"/>
                            <a:ext cx="289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0"/>
                            <a:ext cx="289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-9.4pt;width:404.7pt;height:296.35pt" coordorigin="1197,-188" coordsize="8094,5927">
                <v:shape id="shape_0" fillcolor="white" stroked="t" o:allowincell="f" style="position:absolute;left:2508;top:327;width:1439;height:5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Y2,Y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08;top:2606;width:1439;height:84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166;top:2498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6;top:2498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49;top:2767;width:7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79;top:-188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27;top:1262;width:1439;height:84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5928;top:1155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8;top:1155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27;top:295;width:1439;height:5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Y3,Y6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08;top:1692;width:1439;height:5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Y7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02;top:3519;width:1439;height:5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Y8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695;top:3788;width:1439;height:5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Y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97;top:3788;width:1439;height:5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Y1,Y9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752;top:2606;width:1439;height:84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02;top:4433;width:1439;height:84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4446;top:4325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3304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4;top:4325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9;top:2498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8;top:1424;width:7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2767;width:7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4594;width:7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9,-80" to="3249,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68,-80" to="7068,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9,886" to="3249,1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11,833" to="7011,1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078,399" path="m3078,399l1824,399l1824,0l0,0e" stroked="t" o:allowincell="f" style="position:absolute;left:3249;top:1316;width:3077;height:375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coordsize="741,969" path="m0,0l741,0l741,969e" stroked="t" o:allowincell="f" style="position:absolute;left:7752;top:1692;width:740;height:9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70,798" path="m570,0l0,0l0,798e" stroked="t" o:allowincell="f" style="position:absolute;left:1938;top:3036;width:569;height:7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33,3036" to="5642,303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642,3036" to="7750,3036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643,3036" to="5643,3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93,3412" to="8493,37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9,2230" to="3249,2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5,4325" to="1995,5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6,4325" to="8436,5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43,4057" to="5643,4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7,4863" to="8435,486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94,4863" to="4900,486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5;top:5239;width:45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5185;width:45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41;top:-188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rPr>
          <w:szCs w:val="28"/>
          <w:lang w:val="uk-UA"/>
        </w:rPr>
      </w:pPr>
      <w:r>
        <w:rPr>
          <w:szCs w:val="28"/>
          <w:lang w:val="uk-UA"/>
        </w:rPr>
        <w:t>Рис. 5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8355</wp:posOffset>
                </wp:positionH>
                <wp:positionV relativeFrom="paragraph">
                  <wp:posOffset>69850</wp:posOffset>
                </wp:positionV>
                <wp:extent cx="0" cy="25717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5.5pt" to="163.65pt,2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3420</wp:posOffset>
                </wp:positionH>
                <wp:positionV relativeFrom="paragraph">
                  <wp:posOffset>69850</wp:posOffset>
                </wp:positionV>
                <wp:extent cx="0" cy="22542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5pt" to="354.6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6405</wp:posOffset>
                </wp:positionH>
                <wp:positionV relativeFrom="paragraph">
                  <wp:posOffset>5715</wp:posOffset>
                </wp:positionV>
                <wp:extent cx="289560" cy="240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9pt;mso-wrap-distance-left:9.05pt;mso-wrap-distance-right:9.05pt;mso-wrap-distance-top:0pt;mso-wrap-distance-bottom:0pt;margin-top:0.4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5715</wp:posOffset>
                </wp:positionV>
                <wp:extent cx="289560" cy="240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9pt;mso-wrap-distance-left:9.05pt;mso-wrap-distance-right:9.05pt;mso-wrap-distance-top:0pt;mso-wrap-distance-bottom:0pt;margin-top:0.4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820</wp:posOffset>
                </wp:positionH>
                <wp:positionV relativeFrom="paragraph">
                  <wp:posOffset>40005</wp:posOffset>
                </wp:positionV>
                <wp:extent cx="914400" cy="329565"/>
                <wp:effectExtent l="19685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bidi="ar-SA" w:val="uk-U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bidi="ar-SA" w:val="en-US"/>
                              </w:rPr>
                              <w:t>,Y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pt;margin-top:3.15pt;width:71.95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bidi="ar-SA" w:val="uk-U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bidi="ar-SA" w:val="en-US"/>
                        </w:rPr>
                        <w:t>,Y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2885</wp:posOffset>
                </wp:positionH>
                <wp:positionV relativeFrom="paragraph">
                  <wp:posOffset>20955</wp:posOffset>
                </wp:positionV>
                <wp:extent cx="914400" cy="32956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bidi="ar-SA" w:val="uk-U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bidi="ar-SA" w:val="en-US"/>
                              </w:rPr>
                              <w:t>,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bidi="ar-SA"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55pt;margin-top:1.65pt;width:71.95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bidi="ar-SA" w:val="uk-UA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bidi="ar-SA" w:val="en-US"/>
                        </w:rPr>
                        <w:t>,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bidi="ar-SA" w:val="uk-U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8355</wp:posOffset>
                </wp:positionH>
                <wp:positionV relativeFrom="paragraph">
                  <wp:posOffset>100330</wp:posOffset>
                </wp:positionV>
                <wp:extent cx="0" cy="45021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7.9pt" to="163.65pt,4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7225</wp:posOffset>
                </wp:positionH>
                <wp:positionV relativeFrom="paragraph">
                  <wp:posOffset>67945</wp:posOffset>
                </wp:positionV>
                <wp:extent cx="0" cy="25717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.35pt" to="351.75pt,2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9520</wp:posOffset>
                </wp:positionH>
                <wp:positionV relativeFrom="paragraph">
                  <wp:posOffset>123825</wp:posOffset>
                </wp:positionV>
                <wp:extent cx="289560" cy="2393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85pt;mso-wrap-distance-left:9.05pt;mso-wrap-distance-right:9.05pt;mso-wrap-distance-top:0pt;mso-wrap-distance-bottom:0pt;margin-top:9.75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123825</wp:posOffset>
                </wp:positionV>
                <wp:extent cx="289560" cy="2393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85pt;mso-wrap-distance-left:9.05pt;mso-wrap-distance-right:9.05pt;mso-wrap-distance-top:0pt;mso-wrap-distance-bottom:0pt;margin-top:9.75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2885</wp:posOffset>
                </wp:positionH>
                <wp:positionV relativeFrom="paragraph">
                  <wp:posOffset>50800</wp:posOffset>
                </wp:positionV>
                <wp:extent cx="914400" cy="504190"/>
                <wp:effectExtent l="40005" t="22225" r="4064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55pt;margin-top:4pt;width:71.95pt;height:39.6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0055</wp:posOffset>
                </wp:positionH>
                <wp:positionV relativeFrom="paragraph">
                  <wp:posOffset>10160</wp:posOffset>
                </wp:positionV>
                <wp:extent cx="470535" cy="2997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6pt;mso-wrap-distance-left:9.05pt;mso-wrap-distance-right:9.05pt;mso-wrap-distance-top:0pt;mso-wrap-distance-bottom:0pt;margin-top:0.8pt;mso-position-vertical-relative:text;margin-left: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820</wp:posOffset>
                </wp:positionH>
                <wp:positionV relativeFrom="paragraph">
                  <wp:posOffset>33655</wp:posOffset>
                </wp:positionV>
                <wp:extent cx="914400" cy="329565"/>
                <wp:effectExtent l="19685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bidi="ar-SA"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pt;margin-top:2.65pt;width:71.95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bidi="ar-SA" w:val="uk-U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8355</wp:posOffset>
                </wp:positionH>
                <wp:positionV relativeFrom="paragraph">
                  <wp:posOffset>33655</wp:posOffset>
                </wp:positionV>
                <wp:extent cx="1954530" cy="448310"/>
                <wp:effectExtent l="0" t="10160" r="1016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44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399">
                              <a:moveTo>
                                <a:pt x="3078" y="399"/>
                              </a:moveTo>
                              <a:lnTo>
                                <a:pt x="1824" y="399"/>
                              </a:lnTo>
                              <a:lnTo>
                                <a:pt x="182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8,399" path="m3078,399l1824,399l1824,0l0,0e" stroked="t" o:allowincell="f" style="position:absolute;margin-left:163.65pt;margin-top:2.65pt;width:153.85pt;height:35.25pt;flip:y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7760</wp:posOffset>
                </wp:positionH>
                <wp:positionV relativeFrom="paragraph">
                  <wp:posOffset>33655</wp:posOffset>
                </wp:positionV>
                <wp:extent cx="470535" cy="546735"/>
                <wp:effectExtent l="10160" t="10160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969">
                              <a:moveTo>
                                <a:pt x="0" y="0"/>
                              </a:moveTo>
                              <a:lnTo>
                                <a:pt x="741" y="0"/>
                              </a:lnTo>
                              <a:lnTo>
                                <a:pt x="741" y="96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969" path="m0,0l741,0l741,969e" stroked="t" o:allowincell="f" style="position:absolute;margin-left:388.8pt;margin-top:2.65pt;width:37pt;height:4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8355</wp:posOffset>
                </wp:positionH>
                <wp:positionV relativeFrom="paragraph">
                  <wp:posOffset>81280</wp:posOffset>
                </wp:positionV>
                <wp:extent cx="0" cy="22479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6.4pt" to="163.65pt,2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104775</wp:posOffset>
                </wp:positionV>
                <wp:extent cx="289560" cy="2393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85pt;mso-wrap-distance-left:9.05pt;mso-wrap-distance-right:9.05pt;mso-wrap-distance-top:0pt;mso-wrap-distance-bottom:0pt;margin-top:8.2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104775</wp:posOffset>
                </wp:positionV>
                <wp:extent cx="289560" cy="2393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85pt;mso-wrap-distance-left:9.05pt;mso-wrap-distance-right:9.05pt;mso-wrap-distance-top:0pt;mso-wrap-distance-bottom:0pt;margin-top:8.2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2005</wp:posOffset>
                </wp:positionH>
                <wp:positionV relativeFrom="paragraph">
                  <wp:posOffset>104775</wp:posOffset>
                </wp:positionV>
                <wp:extent cx="289560" cy="2393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85pt;mso-wrap-distance-left:9.05pt;mso-wrap-distance-right:9.05pt;mso-wrap-distance-top:0pt;mso-wrap-distance-bottom:0pt;margin-top:8.25pt;mso-position-vertical-relative:text;margin-left:3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7820</wp:posOffset>
                </wp:positionH>
                <wp:positionV relativeFrom="paragraph">
                  <wp:posOffset>31750</wp:posOffset>
                </wp:positionV>
                <wp:extent cx="914400" cy="504190"/>
                <wp:effectExtent l="40005" t="22225" r="4064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pt;margin-top:2.5pt;width:71.95pt;height:39.6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7760</wp:posOffset>
                </wp:positionH>
                <wp:positionV relativeFrom="paragraph">
                  <wp:posOffset>31750</wp:posOffset>
                </wp:positionV>
                <wp:extent cx="914400" cy="504190"/>
                <wp:effectExtent l="40005" t="22225" r="4064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2.5pt;width:71.95pt;height:39.6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990</wp:posOffset>
                </wp:positionH>
                <wp:positionV relativeFrom="paragraph">
                  <wp:posOffset>128270</wp:posOffset>
                </wp:positionV>
                <wp:extent cx="470535" cy="2997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6pt;mso-wrap-distance-left:9.05pt;mso-wrap-distance-right:9.05pt;mso-wrap-distance-top:0pt;mso-wrap-distance-bottom:0pt;margin-top:10.1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4930</wp:posOffset>
                </wp:positionH>
                <wp:positionV relativeFrom="paragraph">
                  <wp:posOffset>128270</wp:posOffset>
                </wp:positionV>
                <wp:extent cx="470535" cy="2997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6pt;mso-wrap-distance-left:9.05pt;mso-wrap-distance-right:9.05pt;mso-wrap-distance-top:0pt;mso-wrap-distance-bottom:0pt;margin-top:10.1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5870</wp:posOffset>
                </wp:positionH>
                <wp:positionV relativeFrom="paragraph">
                  <wp:posOffset>14605</wp:posOffset>
                </wp:positionV>
                <wp:extent cx="361950" cy="450215"/>
                <wp:effectExtent l="9525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98">
                              <a:moveTo>
                                <a:pt x="570" y="0"/>
                              </a:moveTo>
                              <a:lnTo>
                                <a:pt x="0" y="0"/>
                              </a:lnTo>
                              <a:lnTo>
                                <a:pt x="0" y="79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798" path="m570,0l0,0l0,798e" stroked="t" o:allowincell="f" style="position:absolute;margin-left:98.1pt;margin-top:1.15pt;width:28.45pt;height:35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2695</wp:posOffset>
                </wp:positionH>
                <wp:positionV relativeFrom="paragraph">
                  <wp:posOffset>14605</wp:posOffset>
                </wp:positionV>
                <wp:extent cx="108585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.15pt" to="283.3pt,1.1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7910</wp:posOffset>
                </wp:positionH>
                <wp:positionV relativeFrom="paragraph">
                  <wp:posOffset>14605</wp:posOffset>
                </wp:positionV>
                <wp:extent cx="1339215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.15pt" to="388.7pt,1.1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8545</wp:posOffset>
                </wp:positionH>
                <wp:positionV relativeFrom="paragraph">
                  <wp:posOffset>14605</wp:posOffset>
                </wp:positionV>
                <wp:extent cx="0" cy="28956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.15pt" to="283.35pt,2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8295</wp:posOffset>
                </wp:positionH>
                <wp:positionV relativeFrom="paragraph">
                  <wp:posOffset>102870</wp:posOffset>
                </wp:positionV>
                <wp:extent cx="0" cy="22479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.1pt" to="425.85pt,2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5465</wp:posOffset>
                </wp:positionH>
                <wp:positionV relativeFrom="paragraph">
                  <wp:posOffset>38100</wp:posOffset>
                </wp:positionV>
                <wp:extent cx="289560" cy="2400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9pt;mso-wrap-distance-left:9.05pt;mso-wrap-distance-right:9.05pt;mso-wrap-distance-top:0pt;mso-wrap-distance-bottom:0pt;margin-top:3pt;mso-position-vertical-relative:text;margin-left:4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8010</wp:posOffset>
                </wp:positionH>
                <wp:positionV relativeFrom="paragraph">
                  <wp:posOffset>29845</wp:posOffset>
                </wp:positionV>
                <wp:extent cx="914400" cy="329565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bidi="ar-SA"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2.35pt;width:71.95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bidi="ar-SA" w:val="uk-U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1565</wp:posOffset>
                </wp:positionH>
                <wp:positionV relativeFrom="paragraph">
                  <wp:posOffset>53340</wp:posOffset>
                </wp:positionV>
                <wp:extent cx="914400" cy="329565"/>
                <wp:effectExtent l="19050" t="19685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bidi="ar-SA"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4.2pt;width:71.95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bidi="ar-SA" w:val="uk-U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5335</wp:posOffset>
                </wp:positionH>
                <wp:positionV relativeFrom="paragraph">
                  <wp:posOffset>53340</wp:posOffset>
                </wp:positionV>
                <wp:extent cx="914400" cy="329565"/>
                <wp:effectExtent l="19050" t="19685" r="1968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Y1,Y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4.2pt;width:71.95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Y1,Y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8545</wp:posOffset>
                </wp:positionH>
                <wp:positionV relativeFrom="paragraph">
                  <wp:posOffset>76835</wp:posOffset>
                </wp:positionV>
                <wp:extent cx="0" cy="257175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6.05pt" to="283.35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2065</wp:posOffset>
                </wp:positionH>
                <wp:positionV relativeFrom="paragraph">
                  <wp:posOffset>100330</wp:posOffset>
                </wp:positionV>
                <wp:extent cx="0" cy="803910"/>
                <wp:effectExtent l="10160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7.9pt" to="100.95pt,7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0" cy="80391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pt" to="423pt,7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0</wp:posOffset>
                </wp:positionH>
                <wp:positionV relativeFrom="paragraph">
                  <wp:posOffset>100330</wp:posOffset>
                </wp:positionV>
                <wp:extent cx="289560" cy="2400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9pt;mso-wrap-distance-left:9.05pt;mso-wrap-distance-right:9.05pt;mso-wrap-distance-top:0pt;mso-wrap-distance-bottom:0pt;margin-top:7.9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9080</wp:posOffset>
                </wp:positionH>
                <wp:positionV relativeFrom="paragraph">
                  <wp:posOffset>100330</wp:posOffset>
                </wp:positionV>
                <wp:extent cx="289560" cy="2400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.9pt;mso-wrap-distance-left:9.05pt;mso-wrap-distance-right:9.05pt;mso-wrap-distance-top:0pt;mso-wrap-distance-bottom:0pt;margin-top:7.9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sz w:val="25"/>
          <w:lang w:val="uk-UA" w:eastAsia="en-US"/>
        </w:rPr>
      </w:pPr>
      <w:r>
        <w:rPr>
          <w:sz w:val="2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8010</wp:posOffset>
                </wp:positionH>
                <wp:positionV relativeFrom="paragraph">
                  <wp:posOffset>27940</wp:posOffset>
                </wp:positionV>
                <wp:extent cx="914400" cy="504190"/>
                <wp:effectExtent l="40005" t="22225" r="40640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2.2pt;width:71.95pt;height:39.6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5180</wp:posOffset>
                </wp:positionH>
                <wp:positionV relativeFrom="paragraph">
                  <wp:posOffset>124460</wp:posOffset>
                </wp:positionV>
                <wp:extent cx="470535" cy="2990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55pt;mso-wrap-distance-left:9.05pt;mso-wrap-distance-right:9.05pt;mso-wrap-distance-top:0pt;mso-wrap-distance-bottom:0pt;margin-top:9.8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sz w:val="25"/>
          <w:lang w:val="uk-UA" w:eastAsia="en-US"/>
        </w:rPr>
      </w:pPr>
      <w:r>
        <w:rPr>
          <w:sz w:val="25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2885</wp:posOffset>
                </wp:positionH>
                <wp:positionV relativeFrom="paragraph">
                  <wp:posOffset>96520</wp:posOffset>
                </wp:positionV>
                <wp:extent cx="1339215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7.6pt" to="422.95pt,7.6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1430</wp:posOffset>
                </wp:positionH>
                <wp:positionV relativeFrom="paragraph">
                  <wp:posOffset>96520</wp:posOffset>
                </wp:positionV>
                <wp:extent cx="1845945" cy="0"/>
                <wp:effectExtent l="635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7.6pt" to="246.2pt,7.6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sz w:val="25"/>
          <w:lang w:val="uk-UA" w:eastAsia="en-US"/>
        </w:rPr>
      </w:pPr>
      <w:r>
        <w:rPr>
          <w:sz w:val="25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115</wp:posOffset>
                </wp:positionH>
                <wp:positionV relativeFrom="paragraph">
                  <wp:posOffset>132080</wp:posOffset>
                </wp:positionV>
                <wp:extent cx="289560" cy="2997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6pt;mso-wrap-distance-left:9.05pt;mso-wrap-distance-right:9.05pt;mso-wrap-distance-top:0pt;mso-wrap-distance-bottom:0pt;margin-top:10.4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0150</wp:posOffset>
                </wp:positionH>
                <wp:positionV relativeFrom="paragraph">
                  <wp:posOffset>100330</wp:posOffset>
                </wp:positionV>
                <wp:extent cx="289560" cy="2990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55pt;mso-wrap-distance-left:9.05pt;mso-wrap-distance-right:9.05pt;mso-wrap-distance-top:0pt;mso-wrap-distance-bottom:0pt;margin-top:7.9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9"/>
        <w:rPr>
          <w:szCs w:val="28"/>
          <w:lang w:val="uk-UA"/>
        </w:rPr>
      </w:pPr>
      <w:r>
        <w:rPr>
          <w:szCs w:val="28"/>
          <w:lang w:val="uk-UA"/>
        </w:rPr>
        <w:t>Рис. 6</w:t>
      </w:r>
      <w:r>
        <w:br w:type="page"/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</wp:posOffset>
                </wp:positionH>
                <wp:positionV relativeFrom="paragraph">
                  <wp:posOffset>5715</wp:posOffset>
                </wp:positionV>
                <wp:extent cx="4994910" cy="3948430"/>
                <wp:effectExtent l="19685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3948480"/>
                          <a:chOff x="0" y="0"/>
                          <a:chExt cx="4995000" cy="3948480"/>
                        </a:xfrm>
                      </wpg:grpSpPr>
                      <wps:wsp>
                        <wps:cNvSpPr txBox="1"/>
                        <wps:spPr>
                          <a:xfrm>
                            <a:off x="4524480" y="859320"/>
                            <a:ext cx="2894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318600"/>
                            <a:ext cx="914400" cy="32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Y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892080"/>
                            <a:ext cx="914400" cy="498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880" y="1018440"/>
                            <a:ext cx="434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957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66924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859320"/>
                            <a:ext cx="253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859320"/>
                            <a:ext cx="289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0"/>
                            <a:ext cx="325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318600"/>
                            <a:ext cx="914400" cy="32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Y1,Y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4320"/>
                            <a:ext cx="914400" cy="32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Y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624320"/>
                            <a:ext cx="914400" cy="32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Y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2292840"/>
                            <a:ext cx="914400" cy="32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Y7,Y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892080"/>
                            <a:ext cx="914400" cy="498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834640"/>
                            <a:ext cx="914400" cy="498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247920"/>
                            <a:ext cx="914400" cy="32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Y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0"/>
                            <a:ext cx="325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957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859320"/>
                            <a:ext cx="289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018440"/>
                            <a:ext cx="434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2801520"/>
                            <a:ext cx="289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801520"/>
                            <a:ext cx="253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2961000"/>
                            <a:ext cx="434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661560"/>
                            <a:ext cx="434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3693240"/>
                            <a:ext cx="434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63684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46960"/>
                            <a:ext cx="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146960"/>
                            <a:ext cx="65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4696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46960"/>
                            <a:ext cx="65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855">
                                <a:moveTo>
                                  <a:pt x="10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46960"/>
                            <a:ext cx="231660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1767">
                                <a:moveTo>
                                  <a:pt x="2907" y="0"/>
                                </a:moveTo>
                                <a:lnTo>
                                  <a:pt x="3648" y="0"/>
                                </a:lnTo>
                                <a:lnTo>
                                  <a:pt x="3648" y="1767"/>
                                </a:lnTo>
                                <a:lnTo>
                                  <a:pt x="0" y="17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942560"/>
                            <a:ext cx="0" cy="34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61108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42560"/>
                            <a:ext cx="0" cy="197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566880"/>
                            <a:ext cx="0" cy="3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3089160"/>
                            <a:ext cx="173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089160"/>
                            <a:ext cx="941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85">
                                <a:moveTo>
                                  <a:pt x="0" y="0"/>
                                </a:moveTo>
                                <a:lnTo>
                                  <a:pt x="1482" y="0"/>
                                </a:lnTo>
                                <a:lnTo>
                                  <a:pt x="1482" y="2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0.45pt;width:393.3pt;height:310.85pt" coordorigin="594,9" coordsize="7866,6217">
                <v:shape id="shape_0" fillcolor="white" stroked="f" o:allowincell="f" style="position:absolute;left:7719;top:1362;width:45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51;top:511;width:1439;height:5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Y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94;top:1414;width:1439;height:785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6693;top:1613;width:6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5,160" to="7035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5,1063" to="7035,1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04;top:1362;width:3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1362;width:45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9;width:5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61;top:511;width:1439;height:5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Y1,Y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;top:2567;width:1439;height:5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Y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28;top:2567;width:1439;height:5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Y6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28;top:3620;width:1439;height:5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Y7,Y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61;top:1414;width:1439;height:785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28;top:4473;width:1439;height:785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94;top:5124;width:1439;height:5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Y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360;top:9;width:5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160" to="3102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00;top:1362;width:45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1613;width:6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4421;width:45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4421;width:3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4672;width:6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5775;width:6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5825;width:6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1012" to="3102,1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2,1815" to="4812,2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6,1815" to="4811,181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812,1815" to="6293,1815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1026,855" path="m1026,0l0,0l0,855e" stroked="t" o:allowincell="f" style="position:absolute;left:1335;top:1815;width:1025;height:7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48,1767" path="m2907,0l3648,0l3648,1767l0,1767e" stroked="t" o:allowincell="f" style="position:absolute;left:4812;top:1815;width:3647;height:1553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line id="shape_0" from="4812,3068" to="4812,3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2,4121" to="4812,4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5,3068" to="1335,6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5,5626" to="7035,6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2,4874" to="4127,4874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482,285" path="m0,0l1482,0l1482,285e" stroked="t" o:allowincell="f" style="position:absolute;left:5553;top:4874;width:1481;height:2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9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9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Style9"/>
        <w:rPr>
          <w:szCs w:val="28"/>
          <w:lang w:val="uk-UA"/>
        </w:rPr>
      </w:pPr>
      <w:r>
        <w:rPr>
          <w:szCs w:val="28"/>
          <w:lang w:val="uk-UA"/>
        </w:rPr>
        <w:t>Рис. 7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9390</wp:posOffset>
                </wp:positionH>
                <wp:positionV relativeFrom="paragraph">
                  <wp:posOffset>99695</wp:posOffset>
                </wp:positionV>
                <wp:extent cx="5212715" cy="3836670"/>
                <wp:effectExtent l="0" t="18415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3836520"/>
                          <a:chOff x="0" y="0"/>
                          <a:chExt cx="5212800" cy="3836520"/>
                        </a:xfrm>
                      </wpg:grpSpPr>
                      <wps:wsp>
                        <wps:cNvSpPr/>
                        <wps:spPr>
                          <a:xfrm>
                            <a:off x="4199400" y="142164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211824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281484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640" y="33084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72468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1058040"/>
                            <a:ext cx="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058040"/>
                            <a:ext cx="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42136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42136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3118320"/>
                            <a:ext cx="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573480"/>
                            <a:ext cx="32580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394">
                                <a:moveTo>
                                  <a:pt x="513" y="285"/>
                                </a:move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4"/>
                                </a:lnTo>
                                <a:lnTo>
                                  <a:pt x="513" y="2394"/>
                                </a:lnTo>
                                <a:lnTo>
                                  <a:pt x="513" y="21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996920"/>
                            <a:ext cx="3618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280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2280"/>
                                </a:lnTo>
                                <a:lnTo>
                                  <a:pt x="0" y="2280"/>
                                </a:ln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724760"/>
                            <a:ext cx="4705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741">
                                <a:moveTo>
                                  <a:pt x="741" y="0"/>
                                </a:moveTo>
                                <a:lnTo>
                                  <a:pt x="741" y="171"/>
                                </a:lnTo>
                                <a:lnTo>
                                  <a:pt x="0" y="570"/>
                                </a:ln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82040"/>
                            <a:ext cx="832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997560"/>
                            <a:ext cx="8323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1694160"/>
                            <a:ext cx="11221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C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2390760"/>
                            <a:ext cx="832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C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A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3117960"/>
                            <a:ext cx="832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C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72468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39140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11824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72468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78496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42164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11824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814840"/>
                            <a:ext cx="914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33084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3084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27440"/>
                            <a:ext cx="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027440"/>
                            <a:ext cx="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058040"/>
                            <a:ext cx="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694160"/>
                            <a:ext cx="0" cy="4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72476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421360"/>
                            <a:ext cx="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421360"/>
                            <a:ext cx="0" cy="3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42136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88080"/>
                            <a:ext cx="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118320"/>
                            <a:ext cx="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03720"/>
                            <a:ext cx="3618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280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2280"/>
                                </a:lnTo>
                                <a:lnTo>
                                  <a:pt x="0" y="2280"/>
                                </a:ln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967400"/>
                            <a:ext cx="3618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280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2280"/>
                                </a:lnTo>
                                <a:lnTo>
                                  <a:pt x="0" y="2280"/>
                                </a:ln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73480"/>
                            <a:ext cx="32580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394">
                                <a:moveTo>
                                  <a:pt x="513" y="285"/>
                                </a:move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4"/>
                                </a:lnTo>
                                <a:lnTo>
                                  <a:pt x="513" y="2394"/>
                                </a:lnTo>
                                <a:lnTo>
                                  <a:pt x="513" y="21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967400"/>
                            <a:ext cx="32580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394">
                                <a:moveTo>
                                  <a:pt x="513" y="285"/>
                                </a:move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4"/>
                                </a:lnTo>
                                <a:lnTo>
                                  <a:pt x="513" y="2394"/>
                                </a:lnTo>
                                <a:lnTo>
                                  <a:pt x="513" y="21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82040"/>
                            <a:ext cx="832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482040"/>
                            <a:ext cx="832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148760"/>
                            <a:ext cx="832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97560"/>
                            <a:ext cx="832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997560"/>
                            <a:ext cx="8323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4160"/>
                            <a:ext cx="8323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C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A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694160"/>
                            <a:ext cx="8323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0760"/>
                            <a:ext cx="832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2390760"/>
                            <a:ext cx="832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088080"/>
                            <a:ext cx="832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3117960"/>
                            <a:ext cx="832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C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>A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242136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27440"/>
                            <a:ext cx="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0"/>
                            <a:ext cx="916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160" y="51480"/>
                              <a:ext cx="914400" cy="3106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;Times New Roman" w:hAnsi="Times New Ro;Times New Roman" w:eastAsia="Times New Ro;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BEG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325800"/>
                            </a:xfrm>
                            <a:prstGeom prst="flowChartTerminator">
                              <a:avLst/>
                            </a:pr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0"/>
                            <a:ext cx="916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51480"/>
                              <a:ext cx="914400" cy="3106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;Times New Roman" w:hAnsi="Times New Ro;Times New Roman" w:eastAsia="Times New Ro;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BEG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325800"/>
                            </a:xfrm>
                            <a:prstGeom prst="flowChartTerminator">
                              <a:avLst/>
                            </a:pr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4680" y="0"/>
                            <a:ext cx="916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51480"/>
                              <a:ext cx="914400" cy="3106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;Times New Roman" w:hAnsi="Times New Ro;Times New Roman" w:eastAsia="Times New Ro;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BEG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325800"/>
                            </a:xfrm>
                            <a:prstGeom prst="flowChartTerminator">
                              <a:avLst/>
                            </a:pr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3438360"/>
                            <a:ext cx="916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51480"/>
                              <a:ext cx="914400" cy="3106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;Times New Roman" w:hAnsi="Times New Ro;Times New Roman" w:eastAsia="Times New Ro;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E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325800"/>
                            </a:xfrm>
                            <a:prstGeom prst="flowChartTerminator">
                              <a:avLst/>
                            </a:pr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3474720"/>
                            <a:ext cx="916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160" y="51480"/>
                              <a:ext cx="914400" cy="3106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;Times New Roman" w:hAnsi="Times New Ro;Times New Roman" w:eastAsia="Times New Ro;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E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325800"/>
                            </a:xfrm>
                            <a:prstGeom prst="flowChartTerminator">
                              <a:avLst/>
                            </a:pr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3474720"/>
                            <a:ext cx="916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51480"/>
                              <a:ext cx="914400" cy="3106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;Times New Roman" w:hAnsi="Times New Ro;Times New Roman" w:eastAsia="Times New Ro;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EN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325800"/>
                            </a:xfrm>
                            <a:prstGeom prst="flowChartTerminator">
                              <a:avLst/>
                            </a:pr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7.85pt;width:410.45pt;height:302.1pt" coordorigin="314,157" coordsize="8209,6042">
                <v:shape id="shape_0" fillcolor="white" stroked="t" o:allowincell="f" style="position:absolute;left:6927;top:2396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F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70;top:3493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70;top:4590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953,678" to="7953,1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0;top:1298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212,1823" to="7212,2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3,1823" to="7953,2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2,3970" to="7212,4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3,3970" to="7953,4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2,5068" to="7212,5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13,2394" path="m513,285l513,0l0,0l0,2394l513,2394l513,2166e" stroked="t" o:allowincell="f" style="position:absolute;left:6699;top:1060;width:512;height:20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70,2280" path="m0,228l0,0l570,0l570,2280l0,2280l0,2052e" stroked="t" o:allowincell="f" style="position:absolute;left:7953;top:3302;width:569;height:19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41,741" path="m741,0l741,171l0,570l0,741e" stroked="t" o:allowincell="f" style="position:absolute;left:7212;top:2873;width:740;height:6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154;top:916;width:13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1728;width:131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2825;width:1766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C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3922;width:1310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C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5067;width:13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C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;top:1298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;top:2348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F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;top:3493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35;top:1298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;top:4543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35;top:2396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 F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35;top:3493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 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35;top:4590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   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,678" to="828,1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75,678" to="4875,1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,1775" to="828,2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6,1775" to="1626,2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75,1823" to="4875,2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,2825" to="828,3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8,2873" to="4818,3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,3970" to="828,4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6,3970" to="1626,4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75,3970" to="4875,4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,5020" to="828,5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8,5068" to="4818,5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70,2280" path="m0,228l0,0l570,0l570,2280l0,2280l0,2052e" stroked="t" o:allowincell="f" style="position:absolute;left:1569;top:1108;width:569;height:19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70,2280" path="m0,228l0,0l570,0l570,2280l0,2280l0,2052e" stroked="t" o:allowincell="f" style="position:absolute;left:1626;top:3255;width:569;height:19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3,2394" path="m513,285l513,0l0,0l0,2394l513,2394l513,2166e" stroked="t" o:allowincell="f" style="position:absolute;left:3564;top:1060;width:512;height:20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3,2394" path="m513,285l513,0l0,0l0,2394l513,2394l513,2166e" stroked="t" o:allowincell="f" style="position:absolute;left:3564;top:3255;width:512;height:20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71;top:916;width:13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916;width:13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966;width:131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728;width:131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728;width:131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825;width:131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C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A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825;width:131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922;width:1310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  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3922;width:1310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 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5020;width:131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  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5067;width:13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C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>A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0,3970" to="4020,4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20,1775" to="4020,2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11;top:157;width:1443;height:570">
                  <v:shape id="shape_0" stroked="f" o:allowincell="f" style="position:absolute;left:514;top:238;width:1439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;Times New Roman" w:hAnsi="Times New Ro;Times New Roman" w:eastAsia="Times New Ro;Times New Roman" w:cs="Times New Roman"/>
                              <w:color w:val="auto"/>
                              <w:lang w:val="en-US" w:bidi="ar-SA"/>
                            </w:rPr>
                            <w:t xml:space="preserve">   BEG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511;top:157;width:1424;height:512;mso-wrap-style:none;v-text-anchor:middle" type="_x0000_t116">
                    <v:fill o:detectmouseclick="t" on="false"/>
                    <v:stroke color="black" weight="34920" joinstyle="miter" endcap="flat"/>
                    <w10:wrap type="none"/>
                  </v:shape>
                </v:group>
                <v:group id="shape_0" style="position:absolute;left:3763;top:157;width:1443;height:570">
                  <v:shape id="shape_0" stroked="f" o:allowincell="f" style="position:absolute;left:3766;top:238;width:1439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;Times New Roman" w:hAnsi="Times New Ro;Times New Roman" w:eastAsia="Times New Ro;Times New Roman" w:cs="Times New Roman"/>
                              <w:color w:val="auto"/>
                              <w:lang w:val="en-US" w:bidi="ar-SA"/>
                            </w:rPr>
                            <w:t xml:space="preserve">   BEG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63;top:157;width:1424;height:512;mso-wrap-style:none;v-text-anchor:middle" type="_x0000_t116">
                    <v:fill o:detectmouseclick="t" on="false"/>
                    <v:stroke color="black" weight="34920" joinstyle="miter" endcap="flat"/>
                    <w10:wrap type="none"/>
                  </v:shape>
                </v:group>
                <v:group id="shape_0" style="position:absolute;left:6841;top:157;width:1443;height:570">
                  <v:shape id="shape_0" stroked="f" o:allowincell="f" style="position:absolute;left:6844;top:238;width:1439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;Times New Roman" w:hAnsi="Times New Ro;Times New Roman" w:eastAsia="Times New Ro;Times New Roman" w:cs="Times New Roman"/>
                              <w:color w:val="auto"/>
                              <w:lang w:val="en-US" w:bidi="ar-SA"/>
                            </w:rPr>
                            <w:t xml:space="preserve">   BEG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41;top:157;width:1424;height:512;mso-wrap-style:none;v-text-anchor:middle" type="_x0000_t116">
                    <v:fill o:detectmouseclick="t" on="false"/>
                    <v:stroke color="black" weight="34920" joinstyle="miter" endcap="flat"/>
                    <w10:wrap type="none"/>
                  </v:shape>
                </v:group>
                <v:group id="shape_0" style="position:absolute;left:496;top:5572;width:1443;height:570">
                  <v:shape id="shape_0" stroked="f" o:allowincell="f" style="position:absolute;left:499;top:5653;width:1439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;Times New Roman" w:hAnsi="Times New Ro;Times New Roman" w:eastAsia="Times New Ro;Times New Roman" w:cs="Times New Roman"/>
                              <w:color w:val="auto"/>
                              <w:lang w:val="en-US" w:bidi="ar-SA"/>
                            </w:rPr>
                            <w:t xml:space="preserve">      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6;top:5572;width:1424;height:512;mso-wrap-style:none;v-text-anchor:middle" type="_x0000_t116">
                    <v:fill o:detectmouseclick="t" on="false"/>
                    <v:stroke color="black" weight="34920" joinstyle="miter" endcap="flat"/>
                    <w10:wrap type="none"/>
                  </v:shape>
                </v:group>
                <v:group id="shape_0" style="position:absolute;left:3688;top:5629;width:1443;height:570">
                  <v:shape id="shape_0" stroked="f" o:allowincell="f" style="position:absolute;left:3691;top:5710;width:1439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;Times New Roman" w:hAnsi="Times New Ro;Times New Roman" w:eastAsia="Times New Ro;Times New Roman" w:cs="Times New Roman"/>
                              <w:color w:val="auto"/>
                              <w:lang w:val="en-US" w:bidi="ar-SA"/>
                            </w:rPr>
                            <w:t xml:space="preserve">      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88;top:5629;width:1424;height:512;mso-wrap-style:none;v-text-anchor:middle" type="_x0000_t116">
                    <v:fill o:detectmouseclick="t" on="false"/>
                    <v:stroke color="black" weight="34920" joinstyle="miter" endcap="flat"/>
                    <w10:wrap type="none"/>
                  </v:shape>
                </v:group>
                <v:group id="shape_0" style="position:absolute;left:6880;top:5629;width:1443;height:570">
                  <v:shape id="shape_0" stroked="f" o:allowincell="f" style="position:absolute;left:6883;top:5710;width:1439;height:48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;Times New Roman" w:hAnsi="Times New Ro;Times New Roman" w:eastAsia="Times New Ro;Times New Roman" w:cs="Times New Roman"/>
                              <w:color w:val="auto"/>
                              <w:lang w:val="en-US" w:bidi="ar-SA"/>
                            </w:rPr>
                            <w:t xml:space="preserve">      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80;top:5629;width:1424;height:512;mso-wrap-style:none;v-text-anchor:middle" type="_x0000_t116">
                    <v:fill o:detectmouseclick="t" on="false"/>
                    <v:stroke color="black" weight="349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8</w:t>
        <w:tab/>
        <w:tab/>
        <w:tab/>
        <w:tab/>
        <w:t>Рис. 9</w:t>
        <w:tab/>
        <w:tab/>
        <w:tab/>
        <w:tab/>
        <w:tab/>
        <w:t>Рис. 10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6715</wp:posOffset>
                </wp:positionH>
                <wp:positionV relativeFrom="paragraph">
                  <wp:posOffset>141605</wp:posOffset>
                </wp:positionV>
                <wp:extent cx="916305" cy="361950"/>
                <wp:effectExtent l="18415" t="18415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61800"/>
                          <a:chOff x="0" y="0"/>
                          <a:chExt cx="916200" cy="361800"/>
                        </a:xfrm>
                      </wpg:grpSpPr>
                      <wps:wsp>
                        <wps:cNvSpPr/>
                        <wps:spPr>
                          <a:xfrm>
                            <a:off x="1800" y="51480"/>
                            <a:ext cx="914400" cy="310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5040" cy="325800"/>
                          </a:xfrm>
                          <a:prstGeom prst="flowChartTerminator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1.15pt;width:72.1pt;height:28.5pt" coordorigin="609,223" coordsize="1442,570">
                <v:shape id="shape_0" stroked="f" o:allowincell="f" style="position:absolute;left:612;top:304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9;top:223;width:1424;height:512;mso-wrap-style:none;v-text-anchor:middle" type="_x0000_t116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04360</wp:posOffset>
                </wp:positionH>
                <wp:positionV relativeFrom="paragraph">
                  <wp:posOffset>141605</wp:posOffset>
                </wp:positionV>
                <wp:extent cx="916305" cy="361950"/>
                <wp:effectExtent l="18415" t="18415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61800"/>
                          <a:chOff x="0" y="0"/>
                          <a:chExt cx="916200" cy="361800"/>
                        </a:xfrm>
                      </wpg:grpSpPr>
                      <wps:wsp>
                        <wps:cNvSpPr/>
                        <wps:spPr>
                          <a:xfrm>
                            <a:off x="1800" y="51480"/>
                            <a:ext cx="914400" cy="310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5040" cy="325800"/>
                          </a:xfrm>
                          <a:prstGeom prst="flowChartTerminator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11.15pt;width:72.1pt;height:28.5pt" coordorigin="6936,223" coordsize="1442,570">
                <v:shape id="shape_0" stroked="f" o:allowincell="f" style="position:absolute;left:6939;top:304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36;top:223;width:1424;height:512;mso-wrap-style:none;v-text-anchor:middle" type="_x0000_t116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52675</wp:posOffset>
                </wp:positionH>
                <wp:positionV relativeFrom="paragraph">
                  <wp:posOffset>141605</wp:posOffset>
                </wp:positionV>
                <wp:extent cx="916305" cy="361950"/>
                <wp:effectExtent l="18415" t="18415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61800"/>
                          <a:chOff x="0" y="0"/>
                          <a:chExt cx="916200" cy="361800"/>
                        </a:xfrm>
                      </wpg:grpSpPr>
                      <wps:wsp>
                        <wps:cNvSpPr/>
                        <wps:spPr>
                          <a:xfrm>
                            <a:off x="1800" y="51480"/>
                            <a:ext cx="914400" cy="310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5040" cy="325800"/>
                          </a:xfrm>
                          <a:prstGeom prst="flowChartTerminator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1.15pt;width:72.1pt;height:28.5pt" coordorigin="3705,223" coordsize="1442,570">
                <v:shape id="shape_0" stroked="f" o:allowincell="f" style="position:absolute;left:3708;top:304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05;top:223;width:1424;height:512;mso-wrap-style:none;v-text-anchor:middle" type="_x0000_t116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5850</wp:posOffset>
                </wp:positionH>
                <wp:positionV relativeFrom="paragraph">
                  <wp:posOffset>46990</wp:posOffset>
                </wp:positionV>
                <wp:extent cx="0" cy="384175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7pt" to="85.5pt,3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46990</wp:posOffset>
                </wp:positionV>
                <wp:extent cx="0" cy="384175"/>
                <wp:effectExtent l="9525" t="635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3.7pt" to="361.95pt,3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6575</wp:posOffset>
                </wp:positionH>
                <wp:positionV relativeFrom="paragraph">
                  <wp:posOffset>46990</wp:posOffset>
                </wp:positionV>
                <wp:extent cx="0" cy="384175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.7pt" to="242.25pt,3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585</wp:posOffset>
                </wp:positionH>
                <wp:positionV relativeFrom="paragraph">
                  <wp:posOffset>116840</wp:posOffset>
                </wp:positionV>
                <wp:extent cx="977265" cy="1301115"/>
                <wp:effectExtent l="10160" t="1016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2508">
                              <a:moveTo>
                                <a:pt x="1539" y="2166"/>
                              </a:moveTo>
                              <a:lnTo>
                                <a:pt x="1539" y="2508"/>
                              </a:lnTo>
                              <a:lnTo>
                                <a:pt x="0" y="2508"/>
                              </a:lnTo>
                              <a:lnTo>
                                <a:pt x="0" y="0"/>
                              </a:lnTo>
                              <a:lnTo>
                                <a:pt x="684" y="0"/>
                              </a:lnTo>
                              <a:lnTo>
                                <a:pt x="684" y="34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2508" path="m1539,2166l1539,2508l0,2508l0,0l684,0l684,342e" stroked="t" o:allowincell="f" style="position:absolute;margin-left:8.55pt;margin-top:9.2pt;width:76.9pt;height:102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32960</wp:posOffset>
                </wp:positionH>
                <wp:positionV relativeFrom="paragraph">
                  <wp:posOffset>57785</wp:posOffset>
                </wp:positionV>
                <wp:extent cx="832485" cy="1389380"/>
                <wp:effectExtent l="10160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679">
                              <a:moveTo>
                                <a:pt x="741" y="456"/>
                              </a:moveTo>
                              <a:lnTo>
                                <a:pt x="741" y="0"/>
                              </a:lnTo>
                              <a:lnTo>
                                <a:pt x="1311" y="0"/>
                              </a:lnTo>
                              <a:lnTo>
                                <a:pt x="1311" y="2679"/>
                              </a:lnTo>
                              <a:lnTo>
                                <a:pt x="0" y="2679"/>
                              </a:lnTo>
                              <a:lnTo>
                                <a:pt x="0" y="233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679" path="m741,456l741,0l1311,0l1311,2679l0,2679l0,2337e" stroked="t" o:allowincell="f" style="position:absolute;margin-left:364.8pt;margin-top:4.55pt;width:65.5pt;height:10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116840</wp:posOffset>
                </wp:positionV>
                <wp:extent cx="977265" cy="130683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2508">
                              <a:moveTo>
                                <a:pt x="1539" y="2166"/>
                              </a:moveTo>
                              <a:lnTo>
                                <a:pt x="1539" y="2508"/>
                              </a:lnTo>
                              <a:lnTo>
                                <a:pt x="0" y="2508"/>
                              </a:lnTo>
                              <a:lnTo>
                                <a:pt x="0" y="0"/>
                              </a:lnTo>
                              <a:lnTo>
                                <a:pt x="684" y="0"/>
                              </a:lnTo>
                              <a:lnTo>
                                <a:pt x="684" y="34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2508" path="m1539,2166l1539,2508l0,2508l0,0l684,0l684,342e" stroked="t" o:allowincell="f" style="position:absolute;margin-left:165.3pt;margin-top:9.2pt;width:76.9pt;height:102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2925</wp:posOffset>
                </wp:positionH>
                <wp:positionV relativeFrom="paragraph">
                  <wp:posOffset>57785</wp:posOffset>
                </wp:positionV>
                <wp:extent cx="832485" cy="23622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pt;mso-wrap-distance-left:9.05pt;mso-wrap-distance-right:9.05pt;mso-wrap-distance-top:0pt;mso-wrap-distance-bottom:0pt;margin-top:4.5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6765</wp:posOffset>
                </wp:positionH>
                <wp:positionV relativeFrom="paragraph">
                  <wp:posOffset>57785</wp:posOffset>
                </wp:positionV>
                <wp:extent cx="832485" cy="23622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pt;mso-wrap-distance-left:9.05pt;mso-wrap-distance-right:9.05pt;mso-wrap-distance-top:0pt;mso-wrap-distance-bottom:0pt;margin-top:4.5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3650</wp:posOffset>
                </wp:positionH>
                <wp:positionV relativeFrom="paragraph">
                  <wp:posOffset>57785</wp:posOffset>
                </wp:positionV>
                <wp:extent cx="832485" cy="2362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pt;mso-wrap-distance-left:9.05pt;mso-wrap-distance-right:9.05pt;mso-wrap-distance-top:0pt;mso-wrap-distance-bottom:0pt;margin-top:4.5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950</wp:posOffset>
                </wp:positionH>
                <wp:positionV relativeFrom="paragraph">
                  <wp:posOffset>19685</wp:posOffset>
                </wp:positionV>
                <wp:extent cx="914400" cy="302895"/>
                <wp:effectExtent l="19050" t="196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1.55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5790</wp:posOffset>
                </wp:positionH>
                <wp:positionV relativeFrom="paragraph">
                  <wp:posOffset>19685</wp:posOffset>
                </wp:positionV>
                <wp:extent cx="914400" cy="302895"/>
                <wp:effectExtent l="19050" t="19685" r="1968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.55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2675</wp:posOffset>
                </wp:positionH>
                <wp:positionV relativeFrom="paragraph">
                  <wp:posOffset>19685</wp:posOffset>
                </wp:positionV>
                <wp:extent cx="914400" cy="302895"/>
                <wp:effectExtent l="19685" t="20320" r="1968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.55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9120</wp:posOffset>
                </wp:positionH>
                <wp:positionV relativeFrom="paragraph">
                  <wp:posOffset>41275</wp:posOffset>
                </wp:positionV>
                <wp:extent cx="0" cy="354965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.25pt" to="45.6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5850</wp:posOffset>
                </wp:positionH>
                <wp:positionV relativeFrom="paragraph">
                  <wp:posOffset>41275</wp:posOffset>
                </wp:positionV>
                <wp:extent cx="0" cy="354965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25pt" to="85.5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2960</wp:posOffset>
                </wp:positionH>
                <wp:positionV relativeFrom="paragraph">
                  <wp:posOffset>70485</wp:posOffset>
                </wp:positionV>
                <wp:extent cx="0" cy="35496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5.55pt" to="364.8pt,3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3495</wp:posOffset>
                </wp:positionH>
                <wp:positionV relativeFrom="paragraph">
                  <wp:posOffset>70485</wp:posOffset>
                </wp:positionV>
                <wp:extent cx="0" cy="35496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5.55pt" to="401.85pt,3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9845</wp:posOffset>
                </wp:positionH>
                <wp:positionV relativeFrom="paragraph">
                  <wp:posOffset>41275</wp:posOffset>
                </wp:positionV>
                <wp:extent cx="0" cy="35496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25pt" to="202.35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0" cy="35496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.25pt" to="242.25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832485" cy="35496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.95pt;mso-wrap-distance-left:9.05pt;mso-wrap-distance-right:9.05pt;mso-wrap-distance-top:0pt;mso-wrap-distance-bottom:0pt;margin-top:0.9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C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32960</wp:posOffset>
                </wp:positionH>
                <wp:positionV relativeFrom="paragraph">
                  <wp:posOffset>11430</wp:posOffset>
                </wp:positionV>
                <wp:extent cx="832485" cy="41402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6pt;mso-wrap-distance-left:9.05pt;mso-wrap-distance-right:9.05pt;mso-wrap-distance-top:0pt;mso-wrap-distance-bottom:0pt;margin-top:0.9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0285</wp:posOffset>
                </wp:positionH>
                <wp:positionV relativeFrom="paragraph">
                  <wp:posOffset>11430</wp:posOffset>
                </wp:positionV>
                <wp:extent cx="832485" cy="35496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.95pt;mso-wrap-distance-left:9.05pt;mso-wrap-distance-right:9.05pt;mso-wrap-distance-top:0pt;mso-wrap-distance-bottom:0pt;margin-top:0.9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560</wp:posOffset>
                </wp:positionH>
                <wp:positionV relativeFrom="paragraph">
                  <wp:posOffset>22225</wp:posOffset>
                </wp:positionV>
                <wp:extent cx="832485" cy="23685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5pt;mso-wrap-distance-left:9.05pt;mso-wrap-distance-right:9.05pt;mso-wrap-distance-top:0pt;mso-wrap-distance-bottom:0pt;margin-top:1.7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A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0285</wp:posOffset>
                </wp:positionH>
                <wp:positionV relativeFrom="paragraph">
                  <wp:posOffset>22225</wp:posOffset>
                </wp:positionV>
                <wp:extent cx="832485" cy="23685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5pt;mso-wrap-distance-left:9.05pt;mso-wrap-distance-right:9.05pt;mso-wrap-distance-top:0pt;mso-wrap-distance-bottom:0pt;margin-top:1.7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A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0</wp:posOffset>
                </wp:positionH>
                <wp:positionV relativeFrom="paragraph">
                  <wp:posOffset>121920</wp:posOffset>
                </wp:positionV>
                <wp:extent cx="914400" cy="302895"/>
                <wp:effectExtent l="19050" t="20320" r="1968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9.6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F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2675</wp:posOffset>
                </wp:positionH>
                <wp:positionV relativeFrom="paragraph">
                  <wp:posOffset>121920</wp:posOffset>
                </wp:positionV>
                <wp:extent cx="914400" cy="302895"/>
                <wp:effectExtent l="19685" t="20320" r="1968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9.6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F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1985</wp:posOffset>
                </wp:positionH>
                <wp:positionV relativeFrom="paragraph">
                  <wp:posOffset>13970</wp:posOffset>
                </wp:positionV>
                <wp:extent cx="914400" cy="302895"/>
                <wp:effectExtent l="19050" t="19685" r="1968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1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F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2925</wp:posOffset>
                </wp:positionH>
                <wp:positionV relativeFrom="paragraph">
                  <wp:posOffset>113665</wp:posOffset>
                </wp:positionV>
                <wp:extent cx="977265" cy="4432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C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4.9pt;mso-wrap-distance-left:9.05pt;mso-wrap-distance-right:9.05pt;mso-wrap-distance-top:0pt;mso-wrap-distance-bottom:0pt;margin-top:8.9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C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3650</wp:posOffset>
                </wp:positionH>
                <wp:positionV relativeFrom="paragraph">
                  <wp:posOffset>113665</wp:posOffset>
                </wp:positionV>
                <wp:extent cx="977265" cy="44323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4.9pt;mso-wrap-distance-left:9.05pt;mso-wrap-distance-right:9.05pt;mso-wrap-distance-top:0pt;mso-wrap-distance-bottom:0pt;margin-top:8.9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C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32960</wp:posOffset>
                </wp:positionH>
                <wp:positionV relativeFrom="paragraph">
                  <wp:posOffset>35560</wp:posOffset>
                </wp:positionV>
                <wp:extent cx="470535" cy="384175"/>
                <wp:effectExtent l="10795" t="10160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741" y="0"/>
                              </a:moveTo>
                              <a:lnTo>
                                <a:pt x="741" y="171"/>
                              </a:lnTo>
                              <a:lnTo>
                                <a:pt x="0" y="570"/>
                              </a:lnTo>
                              <a:lnTo>
                                <a:pt x="0" y="74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741" path="m741,0l741,171l0,570l0,741e" stroked="t" o:allowincell="f" style="position:absolute;margin-left:364.8pt;margin-top:2.8pt;width:37pt;height:3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9120</wp:posOffset>
                </wp:positionH>
                <wp:positionV relativeFrom="paragraph">
                  <wp:posOffset>5715</wp:posOffset>
                </wp:positionV>
                <wp:extent cx="506730" cy="414020"/>
                <wp:effectExtent l="9525" t="9525" r="1079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798">
                              <a:moveTo>
                                <a:pt x="0" y="0"/>
                              </a:moveTo>
                              <a:lnTo>
                                <a:pt x="0" y="228"/>
                              </a:lnTo>
                              <a:lnTo>
                                <a:pt x="798" y="570"/>
                              </a:lnTo>
                              <a:lnTo>
                                <a:pt x="798" y="79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798" path="m0,0l0,228l798,570l798,798e" stroked="t" o:allowincell="f" style="position:absolute;margin-left:45.6pt;margin-top:0.45pt;width:39.85pt;height:3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69845</wp:posOffset>
                </wp:positionH>
                <wp:positionV relativeFrom="paragraph">
                  <wp:posOffset>44450</wp:posOffset>
                </wp:positionV>
                <wp:extent cx="0" cy="38481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5pt" to="202.35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1122045" cy="41402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C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2.6pt;mso-wrap-distance-left:9.05pt;mso-wrap-distance-right:9.05pt;mso-wrap-distance-top:0pt;mso-wrap-distance-bottom:0pt;margin-top:0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C 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A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03495</wp:posOffset>
                </wp:positionH>
                <wp:positionV relativeFrom="paragraph">
                  <wp:posOffset>27305</wp:posOffset>
                </wp:positionV>
                <wp:extent cx="361950" cy="1212215"/>
                <wp:effectExtent l="9525" t="10160" r="1016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80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570" y="0"/>
                              </a:lnTo>
                              <a:lnTo>
                                <a:pt x="570" y="2280"/>
                              </a:lnTo>
                              <a:lnTo>
                                <a:pt x="0" y="2280"/>
                              </a:lnTo>
                              <a:lnTo>
                                <a:pt x="0" y="20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80" path="m0,228l0,0l570,0l570,2280l0,2280l0,2052e" stroked="t" o:allowincell="f" style="position:absolute;margin-left:401.85pt;margin-top:2.15pt;width:28.45pt;height:95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470535" cy="1271270"/>
                <wp:effectExtent l="10160" t="9525" r="889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2451">
                              <a:moveTo>
                                <a:pt x="741" y="2052"/>
                              </a:moveTo>
                              <a:lnTo>
                                <a:pt x="741" y="2451"/>
                              </a:lnTo>
                              <a:lnTo>
                                <a:pt x="0" y="2451"/>
                              </a:lnTo>
                              <a:lnTo>
                                <a:pt x="0" y="0"/>
                              </a:lnTo>
                              <a:lnTo>
                                <a:pt x="684" y="0"/>
                              </a:lnTo>
                              <a:lnTo>
                                <a:pt x="684" y="22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2451" path="m741,2052l741,2451l0,2451l0,0l684,0l684,228e" stroked="t" o:allowincell="f" style="position:absolute;margin-left:8.55pt;margin-top:2.15pt;width:37pt;height:10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39745</wp:posOffset>
                </wp:positionH>
                <wp:positionV relativeFrom="paragraph">
                  <wp:posOffset>59690</wp:posOffset>
                </wp:positionV>
                <wp:extent cx="470535" cy="1158240"/>
                <wp:effectExtent l="10160" t="10160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052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2451">
                              <a:moveTo>
                                <a:pt x="741" y="2052"/>
                              </a:moveTo>
                              <a:lnTo>
                                <a:pt x="741" y="2451"/>
                              </a:lnTo>
                              <a:lnTo>
                                <a:pt x="0" y="2451"/>
                              </a:lnTo>
                              <a:lnTo>
                                <a:pt x="0" y="0"/>
                              </a:lnTo>
                              <a:lnTo>
                                <a:pt x="684" y="0"/>
                              </a:lnTo>
                              <a:lnTo>
                                <a:pt x="684" y="22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2451" path="m741,2052l741,2451l0,2451l0,0l684,0l684,228e" stroked="t" o:allowincell="f" style="position:absolute;margin-left:239.35pt;margin-top:4.7pt;width:37pt;height:91.15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950</wp:posOffset>
                </wp:positionH>
                <wp:positionV relativeFrom="paragraph">
                  <wp:posOffset>31115</wp:posOffset>
                </wp:positionV>
                <wp:extent cx="914400" cy="302895"/>
                <wp:effectExtent l="19050" t="20320" r="1968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2.45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5790</wp:posOffset>
                </wp:positionH>
                <wp:positionV relativeFrom="paragraph">
                  <wp:posOffset>8255</wp:posOffset>
                </wp:positionV>
                <wp:extent cx="914400" cy="302895"/>
                <wp:effectExtent l="19050" t="19685" r="19685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0.65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88870</wp:posOffset>
                </wp:positionH>
                <wp:positionV relativeFrom="paragraph">
                  <wp:posOffset>8255</wp:posOffset>
                </wp:positionV>
                <wp:extent cx="914400" cy="302895"/>
                <wp:effectExtent l="19685" t="20320" r="1968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0.65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9120</wp:posOffset>
                </wp:positionH>
                <wp:positionV relativeFrom="paragraph">
                  <wp:posOffset>29845</wp:posOffset>
                </wp:positionV>
                <wp:extent cx="0" cy="354965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.35pt" to="45.6pt,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5850</wp:posOffset>
                </wp:positionH>
                <wp:positionV relativeFrom="paragraph">
                  <wp:posOffset>29845</wp:posOffset>
                </wp:positionV>
                <wp:extent cx="0" cy="354965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35pt" to="85.5pt,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32960</wp:posOffset>
                </wp:positionH>
                <wp:positionV relativeFrom="paragraph">
                  <wp:posOffset>29845</wp:posOffset>
                </wp:positionV>
                <wp:extent cx="0" cy="384175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.35pt" to="364.8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3495</wp:posOffset>
                </wp:positionH>
                <wp:positionV relativeFrom="paragraph">
                  <wp:posOffset>29845</wp:posOffset>
                </wp:positionV>
                <wp:extent cx="0" cy="384175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.35pt" to="401.8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9845</wp:posOffset>
                </wp:positionH>
                <wp:positionV relativeFrom="paragraph">
                  <wp:posOffset>29845</wp:posOffset>
                </wp:positionV>
                <wp:extent cx="0" cy="354965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.35pt" to="202.35pt,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76575</wp:posOffset>
                </wp:positionH>
                <wp:positionV relativeFrom="paragraph">
                  <wp:posOffset>29845</wp:posOffset>
                </wp:positionV>
                <wp:extent cx="0" cy="354965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.35pt" to="242.25pt,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832485" cy="41402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C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6pt;mso-wrap-distance-left:9.05pt;mso-wrap-distance-right:9.05pt;mso-wrap-distance-top:0pt;mso-wrap-distance-bottom:0pt;margin-top:0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C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71010</wp:posOffset>
                </wp:positionH>
                <wp:positionV relativeFrom="paragraph">
                  <wp:posOffset>635</wp:posOffset>
                </wp:positionV>
                <wp:extent cx="832485" cy="41402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C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A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6pt;mso-wrap-distance-left:9.05pt;mso-wrap-distance-right:9.05pt;mso-wrap-distance-top:0pt;mso-wrap-distance-bottom:0pt;margin-top:0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C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A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4090</wp:posOffset>
                </wp:positionH>
                <wp:positionV relativeFrom="paragraph">
                  <wp:posOffset>635</wp:posOffset>
                </wp:positionV>
                <wp:extent cx="832485" cy="41402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C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6pt;mso-wrap-distance-left:9.05pt;mso-wrap-distance-right:9.05pt;mso-wrap-distance-top:0pt;mso-wrap-distance-bottom:0pt;margin-top:0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C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950</wp:posOffset>
                </wp:positionH>
                <wp:positionV relativeFrom="paragraph">
                  <wp:posOffset>110490</wp:posOffset>
                </wp:positionV>
                <wp:extent cx="914400" cy="302895"/>
                <wp:effectExtent l="19050" t="19685" r="19685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8.7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H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52675</wp:posOffset>
                </wp:positionH>
                <wp:positionV relativeFrom="paragraph">
                  <wp:posOffset>110490</wp:posOffset>
                </wp:positionV>
                <wp:extent cx="914400" cy="302895"/>
                <wp:effectExtent l="19685" t="19685" r="19685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8.7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H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5790</wp:posOffset>
                </wp:positionH>
                <wp:positionV relativeFrom="paragraph">
                  <wp:posOffset>2540</wp:posOffset>
                </wp:positionV>
                <wp:extent cx="914400" cy="302895"/>
                <wp:effectExtent l="19050" t="19685" r="1968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0.2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 H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354965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5850</wp:posOffset>
                </wp:positionH>
                <wp:positionV relativeFrom="paragraph">
                  <wp:posOffset>-5715</wp:posOffset>
                </wp:positionV>
                <wp:extent cx="0" cy="384810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0.45pt" to="85.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9845</wp:posOffset>
                </wp:positionH>
                <wp:positionV relativeFrom="paragraph">
                  <wp:posOffset>12065</wp:posOffset>
                </wp:positionV>
                <wp:extent cx="0" cy="38481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0.95pt" to="202.3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</wp:posOffset>
                </wp:positionH>
                <wp:positionV relativeFrom="paragraph">
                  <wp:posOffset>-5715</wp:posOffset>
                </wp:positionV>
                <wp:extent cx="832485" cy="23685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5pt;mso-wrap-distance-left:9.05pt;mso-wrap-distance-right:9.05pt;mso-wrap-distance-top:0pt;mso-wrap-distance-bottom:0pt;margin-top:-0.4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C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71010</wp:posOffset>
                </wp:positionH>
                <wp:positionV relativeFrom="paragraph">
                  <wp:posOffset>24130</wp:posOffset>
                </wp:positionV>
                <wp:extent cx="832485" cy="236855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C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5pt;mso-wrap-distance-left:9.05pt;mso-wrap-distance-right:9.05pt;mso-wrap-distance-top:0pt;mso-wrap-distance-bottom:0pt;margin-top:1.9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C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0285</wp:posOffset>
                </wp:positionH>
                <wp:positionV relativeFrom="paragraph">
                  <wp:posOffset>-5715</wp:posOffset>
                </wp:positionV>
                <wp:extent cx="832485" cy="23685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5pt;mso-wrap-distance-left:9.05pt;mso-wrap-distance-right:9.05pt;mso-wrap-distance-top:0pt;mso-wrap-distance-bottom:0pt;margin-top:-0.4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C 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szCs w:val="28"/>
          <w:lang w:val="uk-UA" w:eastAsia="en-US"/>
        </w:rPr>
      </w:pPr>
      <w:r>
        <w:rPr>
          <w:sz w:val="1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1950</wp:posOffset>
                </wp:positionH>
                <wp:positionV relativeFrom="paragraph">
                  <wp:posOffset>99695</wp:posOffset>
                </wp:positionV>
                <wp:extent cx="916305" cy="361950"/>
                <wp:effectExtent l="18415" t="18415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61800"/>
                          <a:chOff x="0" y="0"/>
                          <a:chExt cx="916200" cy="361800"/>
                        </a:xfrm>
                      </wpg:grpSpPr>
                      <wps:wsp>
                        <wps:cNvSpPr/>
                        <wps:spPr>
                          <a:xfrm>
                            <a:off x="1800" y="51480"/>
                            <a:ext cx="914400" cy="310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5040" cy="325800"/>
                          </a:xfrm>
                          <a:prstGeom prst="flowChartTerminator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.85pt;width:72.1pt;height:28.5pt" coordorigin="570,157" coordsize="1442,570">
                <v:shape id="shape_0" stroked="f" o:allowincell="f" style="position:absolute;left:573;top:238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0;top:157;width:1424;height:512;mso-wrap-style:none;v-text-anchor:middle" type="_x0000_t116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40555</wp:posOffset>
                </wp:positionH>
                <wp:positionV relativeFrom="paragraph">
                  <wp:posOffset>99695</wp:posOffset>
                </wp:positionV>
                <wp:extent cx="916305" cy="361950"/>
                <wp:effectExtent l="18415" t="18415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61800"/>
                          <a:chOff x="0" y="0"/>
                          <a:chExt cx="916200" cy="361800"/>
                        </a:xfrm>
                      </wpg:grpSpPr>
                      <wps:wsp>
                        <wps:cNvSpPr/>
                        <wps:spPr>
                          <a:xfrm>
                            <a:off x="1800" y="51480"/>
                            <a:ext cx="914400" cy="310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5040" cy="325800"/>
                          </a:xfrm>
                          <a:prstGeom prst="flowChartTerminator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7.85pt;width:72.15pt;height:28.5pt" coordorigin="6993,157" coordsize="1443,570">
                <v:shape id="shape_0" stroked="f" o:allowincell="f" style="position:absolute;left:6996;top:238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93;top:157;width:1424;height:512;mso-wrap-style:none;v-text-anchor:middle" type="_x0000_t116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77440</wp:posOffset>
                </wp:positionH>
                <wp:positionV relativeFrom="paragraph">
                  <wp:posOffset>-1270</wp:posOffset>
                </wp:positionV>
                <wp:extent cx="916305" cy="361950"/>
                <wp:effectExtent l="18415" t="1841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61800"/>
                          <a:chOff x="0" y="0"/>
                          <a:chExt cx="916200" cy="361800"/>
                        </a:xfrm>
                      </wpg:grpSpPr>
                      <wps:wsp>
                        <wps:cNvSpPr/>
                        <wps:spPr>
                          <a:xfrm>
                            <a:off x="1800" y="51480"/>
                            <a:ext cx="914400" cy="310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5040" cy="325800"/>
                          </a:xfrm>
                          <a:prstGeom prst="flowChartTerminator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-0.1pt;width:72.15pt;height:28.5pt" coordorigin="3744,-2" coordsize="1443,570">
                <v:shape id="shape_0" stroked="f" o:allowincell="f" style="position:absolute;left:3747;top:79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44;top:-2;width:1424;height:512;mso-wrap-style:none;v-text-anchor:middle" type="_x0000_t116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1</w:t>
        <w:tab/>
        <w:tab/>
        <w:tab/>
        <w:tab/>
        <w:t>Рис. 12</w:t>
        <w:tab/>
        <w:tab/>
        <w:tab/>
        <w:t>Рис. 13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7095</wp:posOffset>
                </wp:positionH>
                <wp:positionV relativeFrom="paragraph">
                  <wp:posOffset>173355</wp:posOffset>
                </wp:positionV>
                <wp:extent cx="916305" cy="361950"/>
                <wp:effectExtent l="18415" t="1841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61800"/>
                          <a:chOff x="0" y="0"/>
                          <a:chExt cx="916200" cy="361800"/>
                        </a:xfrm>
                      </wpg:grpSpPr>
                      <wps:wsp>
                        <wps:cNvSpPr/>
                        <wps:spPr>
                          <a:xfrm>
                            <a:off x="1800" y="51480"/>
                            <a:ext cx="914400" cy="310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5040" cy="325800"/>
                          </a:xfrm>
                          <a:prstGeom prst="flowChartTerminator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13.65pt;width:72.15pt;height:28.5pt" coordorigin="5397,273" coordsize="1443,570">
                <v:shape id="shape_0" stroked="f" o:allowincell="f" style="position:absolute;left:5400;top:354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7;top:273;width:1424;height:512;mso-wrap-style:none;v-text-anchor:middle" type="_x0000_t116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02030</wp:posOffset>
                </wp:positionH>
                <wp:positionV relativeFrom="paragraph">
                  <wp:posOffset>173355</wp:posOffset>
                </wp:positionV>
                <wp:extent cx="916305" cy="361950"/>
                <wp:effectExtent l="18415" t="1841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61800"/>
                          <a:chOff x="0" y="0"/>
                          <a:chExt cx="916200" cy="361800"/>
                        </a:xfrm>
                      </wpg:grpSpPr>
                      <wps:wsp>
                        <wps:cNvSpPr/>
                        <wps:spPr>
                          <a:xfrm>
                            <a:off x="1800" y="51480"/>
                            <a:ext cx="914400" cy="310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BEG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5040" cy="325800"/>
                          </a:xfrm>
                          <a:prstGeom prst="flowChartTerminator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3.65pt;width:72.1pt;height:28.5pt" coordorigin="1578,273" coordsize="1442,570">
                <v:shape id="shape_0" stroked="f" o:allowincell="f" style="position:absolute;left:1581;top:354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8;top:273;width:1424;height:512;mso-wrap-style:none;v-text-anchor:middle" type="_x0000_t116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94435</wp:posOffset>
                </wp:positionH>
                <wp:positionV relativeFrom="paragraph">
                  <wp:posOffset>78105</wp:posOffset>
                </wp:positionV>
                <wp:extent cx="0" cy="39370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.15pt" to="94.05pt,3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5695</wp:posOffset>
                </wp:positionH>
                <wp:positionV relativeFrom="paragraph">
                  <wp:posOffset>78105</wp:posOffset>
                </wp:positionV>
                <wp:extent cx="0" cy="384175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.15pt" to="287.85pt,3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58240</wp:posOffset>
                </wp:positionH>
                <wp:positionV relativeFrom="paragraph">
                  <wp:posOffset>186690</wp:posOffset>
                </wp:positionV>
                <wp:extent cx="832485" cy="241935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05pt;mso-wrap-distance-left:9.05pt;mso-wrap-distance-right:9.05pt;mso-wrap-distance-top:0pt;mso-wrap-distance-bottom:0pt;margin-top:14.7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19500</wp:posOffset>
                </wp:positionH>
                <wp:positionV relativeFrom="paragraph">
                  <wp:posOffset>196215</wp:posOffset>
                </wp:positionV>
                <wp:extent cx="832485" cy="23622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pt;mso-wrap-distance-left:9.05pt;mso-wrap-distance-right:9.05pt;mso-wrap-distance-top:0pt;mso-wrap-distance-bottom:0pt;margin-top:15.4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64970</wp:posOffset>
                </wp:positionH>
                <wp:positionV relativeFrom="paragraph">
                  <wp:posOffset>121285</wp:posOffset>
                </wp:positionV>
                <wp:extent cx="361950" cy="124206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80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570" y="0"/>
                              </a:lnTo>
                              <a:lnTo>
                                <a:pt x="570" y="2280"/>
                              </a:lnTo>
                              <a:lnTo>
                                <a:pt x="0" y="2280"/>
                              </a:lnTo>
                              <a:lnTo>
                                <a:pt x="0" y="20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80" path="m0,228l0,0l570,0l570,2280l0,2280l0,2052e" stroked="t" o:allowincell="f" style="position:absolute;margin-left:131.1pt;margin-top:9.55pt;width:28.45pt;height:9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5595</wp:posOffset>
                </wp:positionH>
                <wp:positionV relativeFrom="paragraph">
                  <wp:posOffset>12065</wp:posOffset>
                </wp:positionV>
                <wp:extent cx="470535" cy="1266825"/>
                <wp:effectExtent l="9525" t="1079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05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2451">
                              <a:moveTo>
                                <a:pt x="741" y="2052"/>
                              </a:moveTo>
                              <a:lnTo>
                                <a:pt x="741" y="2451"/>
                              </a:lnTo>
                              <a:lnTo>
                                <a:pt x="0" y="2451"/>
                              </a:lnTo>
                              <a:lnTo>
                                <a:pt x="0" y="0"/>
                              </a:lnTo>
                              <a:lnTo>
                                <a:pt x="684" y="0"/>
                              </a:lnTo>
                              <a:lnTo>
                                <a:pt x="684" y="22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2451" path="m741,2052l741,2451l0,2451l0,0l684,0l684,228e" stroked="t" o:allowincell="f" style="position:absolute;margin-left:324.85pt;margin-top:0.95pt;width:37pt;height:99.7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914400" cy="310515"/>
                <wp:effectExtent l="19050" t="19685" r="1968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2.25pt;width:71.9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38525</wp:posOffset>
                </wp:positionH>
                <wp:positionV relativeFrom="paragraph">
                  <wp:posOffset>12065</wp:posOffset>
                </wp:positionV>
                <wp:extent cx="914400" cy="302895"/>
                <wp:effectExtent l="19050" t="20320" r="1968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0.95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94435</wp:posOffset>
                </wp:positionH>
                <wp:positionV relativeFrom="paragraph">
                  <wp:posOffset>151765</wp:posOffset>
                </wp:positionV>
                <wp:extent cx="0" cy="363855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95pt" to="94.05pt,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4970</wp:posOffset>
                </wp:positionH>
                <wp:positionV relativeFrom="paragraph">
                  <wp:posOffset>151765</wp:posOffset>
                </wp:positionV>
                <wp:extent cx="0" cy="363855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1.95pt" to="131.1pt,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5695</wp:posOffset>
                </wp:positionH>
                <wp:positionV relativeFrom="paragraph">
                  <wp:posOffset>97790</wp:posOffset>
                </wp:positionV>
                <wp:extent cx="0" cy="354965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7.7pt" to="287.85pt,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62425</wp:posOffset>
                </wp:positionH>
                <wp:positionV relativeFrom="paragraph">
                  <wp:posOffset>97790</wp:posOffset>
                </wp:positionV>
                <wp:extent cx="0" cy="354965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7.7pt" to="327.75pt,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4435</wp:posOffset>
                </wp:positionH>
                <wp:positionV relativeFrom="paragraph">
                  <wp:posOffset>91440</wp:posOffset>
                </wp:positionV>
                <wp:extent cx="832485" cy="42418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4pt;mso-wrap-distance-left:9.05pt;mso-wrap-distance-right:9.05pt;mso-wrap-distance-top:0pt;mso-wrap-distance-bottom:0pt;margin-top:7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66135</wp:posOffset>
                </wp:positionH>
                <wp:positionV relativeFrom="paragraph">
                  <wp:posOffset>67945</wp:posOffset>
                </wp:positionV>
                <wp:extent cx="832485" cy="354965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.95pt;mso-wrap-distance-left:9.05pt;mso-wrap-distance-right:9.05pt;mso-wrap-distance-top:0pt;mso-wrap-distance-bottom:0pt;margin-top:5.3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66135</wp:posOffset>
                </wp:positionH>
                <wp:positionV relativeFrom="paragraph">
                  <wp:posOffset>5080</wp:posOffset>
                </wp:positionV>
                <wp:extent cx="832485" cy="23685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5pt;mso-wrap-distance-left:9.05pt;mso-wrap-distance-right:9.05pt;mso-wrap-distance-top:0pt;mso-wrap-distance-bottom:0pt;margin-top:0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A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13460</wp:posOffset>
                </wp:positionH>
                <wp:positionV relativeFrom="paragraph">
                  <wp:posOffset>94615</wp:posOffset>
                </wp:positionV>
                <wp:extent cx="914400" cy="310515"/>
                <wp:effectExtent l="19050" t="19685" r="19685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7.45pt;width:71.9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F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38525</wp:posOffset>
                </wp:positionH>
                <wp:positionV relativeFrom="paragraph">
                  <wp:posOffset>31750</wp:posOffset>
                </wp:positionV>
                <wp:extent cx="914400" cy="302895"/>
                <wp:effectExtent l="19050" t="20320" r="19685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2.5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F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5695</wp:posOffset>
                </wp:positionH>
                <wp:positionV relativeFrom="paragraph">
                  <wp:posOffset>119380</wp:posOffset>
                </wp:positionV>
                <wp:extent cx="506730" cy="41402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798">
                              <a:moveTo>
                                <a:pt x="0" y="0"/>
                              </a:moveTo>
                              <a:lnTo>
                                <a:pt x="0" y="228"/>
                              </a:lnTo>
                              <a:lnTo>
                                <a:pt x="798" y="570"/>
                              </a:lnTo>
                              <a:lnTo>
                                <a:pt x="798" y="79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798" path="m0,0l0,228l798,570l798,798e" stroked="t" o:allowincell="f" style="position:absolute;margin-left:287.85pt;margin-top:9.4pt;width:39.85pt;height:3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4875</wp:posOffset>
                </wp:positionH>
                <wp:positionV relativeFrom="paragraph">
                  <wp:posOffset>156845</wp:posOffset>
                </wp:positionV>
                <wp:extent cx="1122045" cy="42418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C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;Times New Roman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A       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3.4pt;mso-wrap-distance-left:9.05pt;mso-wrap-distance-right:9.05pt;mso-wrap-distance-top:0pt;mso-wrap-distance-bottom:0pt;margin-top:12.3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C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;Times New Roman"/>
                          <w:lang w:val="uk-UA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A         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19500</wp:posOffset>
                </wp:positionH>
                <wp:positionV relativeFrom="paragraph">
                  <wp:posOffset>87630</wp:posOffset>
                </wp:positionV>
                <wp:extent cx="977265" cy="44323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4.9pt;mso-wrap-distance-left:9.05pt;mso-wrap-distance-right:9.05pt;mso-wrap-distance-top:0pt;mso-wrap-distance-bottom:0pt;margin-top:6.9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C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94435</wp:posOffset>
                </wp:positionH>
                <wp:positionV relativeFrom="paragraph">
                  <wp:posOffset>17780</wp:posOffset>
                </wp:positionV>
                <wp:extent cx="470535" cy="325755"/>
                <wp:effectExtent l="9525" t="10160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41">
                              <a:moveTo>
                                <a:pt x="741" y="0"/>
                              </a:moveTo>
                              <a:lnTo>
                                <a:pt x="741" y="171"/>
                              </a:lnTo>
                              <a:lnTo>
                                <a:pt x="0" y="570"/>
                              </a:lnTo>
                              <a:lnTo>
                                <a:pt x="0" y="74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741" path="m741,0l741,171l0,570l0,741e" stroked="t" o:allowincell="f" style="position:absolute;margin-left:94.05pt;margin-top:1.4pt;width:37pt;height:25.6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21355</wp:posOffset>
                </wp:positionH>
                <wp:positionV relativeFrom="paragraph">
                  <wp:posOffset>162560</wp:posOffset>
                </wp:positionV>
                <wp:extent cx="977265" cy="1306830"/>
                <wp:effectExtent l="10160" t="9525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2508">
                              <a:moveTo>
                                <a:pt x="1539" y="2166"/>
                              </a:moveTo>
                              <a:lnTo>
                                <a:pt x="1539" y="2508"/>
                              </a:lnTo>
                              <a:lnTo>
                                <a:pt x="0" y="2508"/>
                              </a:lnTo>
                              <a:lnTo>
                                <a:pt x="0" y="0"/>
                              </a:lnTo>
                              <a:lnTo>
                                <a:pt x="684" y="0"/>
                              </a:lnTo>
                              <a:lnTo>
                                <a:pt x="684" y="34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2508" path="m1539,2166l1539,2508l0,2508l0,0l684,0l684,342e" stroked="t" o:allowincell="f" style="position:absolute;margin-left:253.65pt;margin-top:12.8pt;width:76.9pt;height:102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7265</wp:posOffset>
                </wp:positionH>
                <wp:positionV relativeFrom="paragraph">
                  <wp:posOffset>160655</wp:posOffset>
                </wp:positionV>
                <wp:extent cx="914400" cy="310515"/>
                <wp:effectExtent l="19050" t="19685" r="19685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12.65pt;width:71.9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8680</wp:posOffset>
                </wp:positionH>
                <wp:positionV relativeFrom="paragraph">
                  <wp:posOffset>24765</wp:posOffset>
                </wp:positionV>
                <wp:extent cx="325755" cy="1272540"/>
                <wp:effectExtent l="10160" t="10160" r="952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394">
                              <a:moveTo>
                                <a:pt x="513" y="285"/>
                              </a:moveTo>
                              <a:lnTo>
                                <a:pt x="513" y="0"/>
                              </a:lnTo>
                              <a:lnTo>
                                <a:pt x="0" y="0"/>
                              </a:lnTo>
                              <a:lnTo>
                                <a:pt x="0" y="2394"/>
                              </a:lnTo>
                              <a:lnTo>
                                <a:pt x="513" y="2394"/>
                              </a:lnTo>
                              <a:lnTo>
                                <a:pt x="513" y="216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394" path="m513,285l513,0l0,0l0,2394l513,2394l513,2166e" stroked="t" o:allowincell="f" style="position:absolute;margin-left:68.4pt;margin-top:1.95pt;width:25.6pt;height:10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4720</wp:posOffset>
                </wp:positionH>
                <wp:positionV relativeFrom="paragraph">
                  <wp:posOffset>110490</wp:posOffset>
                </wp:positionV>
                <wp:extent cx="914400" cy="302895"/>
                <wp:effectExtent l="19050" t="19685" r="19685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8.7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5695</wp:posOffset>
                </wp:positionH>
                <wp:positionV relativeFrom="paragraph">
                  <wp:posOffset>195580</wp:posOffset>
                </wp:positionV>
                <wp:extent cx="0" cy="354965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5.4pt" to="287.85pt,4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62425</wp:posOffset>
                </wp:positionH>
                <wp:positionV relativeFrom="paragraph">
                  <wp:posOffset>195580</wp:posOffset>
                </wp:positionV>
                <wp:extent cx="0" cy="354965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5.4pt" to="327.75pt,4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29940</wp:posOffset>
                </wp:positionH>
                <wp:positionV relativeFrom="paragraph">
                  <wp:posOffset>165735</wp:posOffset>
                </wp:positionV>
                <wp:extent cx="832485" cy="41402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C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6pt;mso-wrap-distance-left:9.05pt;mso-wrap-distance-right:9.05pt;mso-wrap-distance-top:0pt;mso-wrap-distance-bottom:0pt;margin-top:13.0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C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94435</wp:posOffset>
                </wp:positionH>
                <wp:positionV relativeFrom="paragraph">
                  <wp:posOffset>42545</wp:posOffset>
                </wp:positionV>
                <wp:extent cx="0" cy="39370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35pt" to="94.05pt,3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64970</wp:posOffset>
                </wp:positionH>
                <wp:positionV relativeFrom="paragraph">
                  <wp:posOffset>42545</wp:posOffset>
                </wp:positionV>
                <wp:extent cx="0" cy="393700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.35pt" to="131.1pt,3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2485</wp:posOffset>
                </wp:positionH>
                <wp:positionV relativeFrom="paragraph">
                  <wp:posOffset>12700</wp:posOffset>
                </wp:positionV>
                <wp:extent cx="832485" cy="423545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C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A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35pt;mso-wrap-distance-left:9.05pt;mso-wrap-distance-right:9.05pt;mso-wrap-distance-top:0pt;mso-wrap-distance-bottom:0pt;margin-top:1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C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A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38525</wp:posOffset>
                </wp:positionH>
                <wp:positionV relativeFrom="paragraph">
                  <wp:posOffset>130175</wp:posOffset>
                </wp:positionV>
                <wp:extent cx="914400" cy="302895"/>
                <wp:effectExtent l="19050" t="20320" r="19685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10.25pt;width:71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H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7265</wp:posOffset>
                </wp:positionH>
                <wp:positionV relativeFrom="paragraph">
                  <wp:posOffset>15875</wp:posOffset>
                </wp:positionV>
                <wp:extent cx="914400" cy="310515"/>
                <wp:effectExtent l="19050" t="19685" r="19685" b="196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;Times New Roman" w:hAnsi="Times New Ro;Times New Roman" w:eastAsia="Times New Ro;Times New Roman" w:cs="Times New Roman"/>
                                <w:color w:val="auto"/>
                                <w:lang w:val="en-US" w:bidi="ar-SA"/>
                              </w:rPr>
                              <w:t xml:space="preserve">        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1.25pt;width:71.9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;Times New Roman" w:hAnsi="Times New Ro;Times New Roman" w:eastAsia="Times New Ro;Times New Roman" w:cs="Times New Roman"/>
                          <w:color w:val="auto"/>
                          <w:lang w:val="en-US" w:bidi="ar-SA"/>
                        </w:rPr>
                        <w:t xml:space="preserve">         H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64970</wp:posOffset>
                </wp:positionH>
                <wp:positionV relativeFrom="paragraph">
                  <wp:posOffset>95250</wp:posOffset>
                </wp:positionV>
                <wp:extent cx="0" cy="363220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7.5pt" to="131.1pt,3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5695</wp:posOffset>
                </wp:positionH>
                <wp:positionV relativeFrom="paragraph">
                  <wp:posOffset>22860</wp:posOffset>
                </wp:positionV>
                <wp:extent cx="0" cy="38481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.8pt" to="287.85pt,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2485</wp:posOffset>
                </wp:positionH>
                <wp:positionV relativeFrom="paragraph">
                  <wp:posOffset>109220</wp:posOffset>
                </wp:positionV>
                <wp:extent cx="832485" cy="241935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;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C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05pt;mso-wrap-distance-left:9.05pt;mso-wrap-distance-right:9.05pt;mso-wrap-distance-top:0pt;mso-wrap-distance-bottom:0pt;margin-top:8.6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;Times New Roman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;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C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66135</wp:posOffset>
                </wp:positionH>
                <wp:positionV relativeFrom="paragraph">
                  <wp:posOffset>5080</wp:posOffset>
                </wp:positionV>
                <wp:extent cx="832485" cy="236855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;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65pt;mso-wrap-distance-left:9.05pt;mso-wrap-distance-right:9.05pt;mso-wrap-distance-top:0pt;mso-wrap-distance-bottom:0pt;margin-top:0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;Times New Roman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C 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63290</wp:posOffset>
                </wp:positionH>
                <wp:positionV relativeFrom="paragraph">
                  <wp:posOffset>635</wp:posOffset>
                </wp:positionV>
                <wp:extent cx="916305" cy="361950"/>
                <wp:effectExtent l="18415" t="1841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61800"/>
                          <a:chOff x="0" y="0"/>
                          <a:chExt cx="916200" cy="361800"/>
                        </a:xfrm>
                      </wpg:grpSpPr>
                      <wps:wsp>
                        <wps:cNvSpPr/>
                        <wps:spPr>
                          <a:xfrm>
                            <a:off x="1800" y="51480"/>
                            <a:ext cx="914400" cy="310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5040" cy="325800"/>
                          </a:xfrm>
                          <a:prstGeom prst="flowChartTerminator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0pt;width:72.1pt;height:28.5pt" coordorigin="5454,0" coordsize="1442,570">
                <v:shape id="shape_0" stroked="f" o:allowincell="f" style="position:absolute;left:5457;top:81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4;top:0;width:1424;height:512;mso-wrap-style:none;v-text-anchor:middle" type="_x0000_t116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5835</wp:posOffset>
                </wp:positionH>
                <wp:positionV relativeFrom="paragraph">
                  <wp:posOffset>36195</wp:posOffset>
                </wp:positionV>
                <wp:extent cx="916305" cy="361950"/>
                <wp:effectExtent l="18415" t="18415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61800"/>
                          <a:chOff x="0" y="0"/>
                          <a:chExt cx="916200" cy="361800"/>
                        </a:xfrm>
                      </wpg:grpSpPr>
                      <wps:wsp>
                        <wps:cNvSpPr/>
                        <wps:spPr>
                          <a:xfrm>
                            <a:off x="1800" y="51480"/>
                            <a:ext cx="914400" cy="310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;Times New Roman" w:hAnsi="Times New Ro;Times New Roman" w:eastAsia="Times New Ro;Times New Roman" w:cs="Times New Roman"/>
                                  <w:color w:val="auto"/>
                                  <w:lang w:val="en-US" w:bidi="ar-SA"/>
                                </w:rPr>
                                <w:t xml:space="preserve">      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5040" cy="325800"/>
                          </a:xfrm>
                          <a:prstGeom prst="flowChartTerminator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.85pt;width:72.15pt;height:28.5pt" coordorigin="1521,57" coordsize="1443,570">
                <v:shape id="shape_0" stroked="f" o:allowincell="f" style="position:absolute;left:1524;top:138;width:14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;Times New Roman" w:hAnsi="Times New Ro;Times New Roman" w:eastAsia="Times New Ro;Times New Roman" w:cs="Times New Roman"/>
                            <w:color w:val="auto"/>
                            <w:lang w:val="en-US" w:bidi="ar-SA"/>
                          </w:rPr>
                          <w:t xml:space="preserve">     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1;top:57;width:1424;height:512;mso-wrap-style:none;v-text-anchor:middle" type="_x0000_t116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4</w:t>
        <w:tab/>
        <w:tab/>
        <w:tab/>
        <w:tab/>
        <w:t>Рис. 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sz w:val="28"/>
          <w:lang w:val="uk-UA"/>
        </w:rPr>
        <w:t>Список літератури</w:t>
      </w:r>
    </w:p>
    <w:p>
      <w:pPr>
        <w:pStyle w:val="Normal"/>
        <w:ind w:firstLine="720"/>
        <w:jc w:val="both"/>
        <w:rPr>
          <w:b/>
          <w:b/>
          <w:sz w:val="18"/>
          <w:szCs w:val="32"/>
          <w:lang w:val="uk-UA"/>
        </w:rPr>
      </w:pPr>
      <w:r>
        <w:rPr>
          <w:b/>
          <w:sz w:val="18"/>
          <w:szCs w:val="32"/>
          <w:lang w:val="uk-UA"/>
        </w:rPr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sz w:val="26"/>
          <w:szCs w:val="26"/>
          <w:lang w:val="uk-UA"/>
        </w:rPr>
        <w:t>Гук М. Аппаратн</w:t>
      </w:r>
      <w:r>
        <w:rPr>
          <w:sz w:val="26"/>
          <w:szCs w:val="26"/>
        </w:rPr>
        <w:t xml:space="preserve">ые средства </w:t>
      </w:r>
      <w:r>
        <w:rPr>
          <w:sz w:val="26"/>
          <w:szCs w:val="26"/>
          <w:lang w:val="en-US"/>
        </w:rPr>
        <w:t>IB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C</w:t>
      </w:r>
      <w:r>
        <w:rPr>
          <w:sz w:val="26"/>
          <w:szCs w:val="26"/>
          <w:lang w:val="uk-UA"/>
        </w:rPr>
        <w:t>. – «Питер», 2007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адчий Ю.Ф., Глудкин О.П., Гуров А.И. Аналоговая и цифровая электроника. – «Горячая линия - Телеком», Москва, 2005.</w:t>
      </w:r>
    </w:p>
    <w:p>
      <w:pPr>
        <w:pStyle w:val="Style7"/>
        <w:spacing w:lineRule="auto" w:line="360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361" w:footer="765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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09" w:firstLine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09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1109" w:firstLine="68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" w:hAnsi="Times New Ro" w:cs="Times New Ro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;Times New Roman" w:hAnsi="Times New Ro;Times New Roman" w:eastAsia="Times New Ro;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spacing w:before="240" w:after="240"/>
      <w:ind w:left="1560" w:hanging="709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969"/>
      <w:jc w:val="both"/>
      <w:outlineLvl w:val="5"/>
    </w:pPr>
    <w:rPr>
      <w:sz w:val="25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4383"/>
      <w:outlineLvl w:val="6"/>
    </w:pPr>
    <w:rPr>
      <w:sz w:val="25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53"/>
      <w:jc w:val="both"/>
      <w:outlineLvl w:val="7"/>
    </w:pPr>
    <w:rPr>
      <w:sz w:val="25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2"/>
      <w:szCs w:val="3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;Times New Roman" w:hAnsi="Times New Ro;Times New Roman" w:eastAsia="Times New Ro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;Times New Roman" w:hAnsi="Times New Ro;Times New Roman" w:eastAsia="Times New Ro;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240"/>
      <w:ind w:left="2127" w:hanging="709"/>
      <w:jc w:val="both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отступ"/>
    <w:basedOn w:val="Normal"/>
    <w:qFormat/>
    <w:pPr>
      <w:ind w:firstLine="709"/>
      <w:jc w:val="both"/>
    </w:pPr>
    <w:rPr>
      <w:sz w:val="24"/>
    </w:rPr>
  </w:style>
  <w:style w:type="paragraph" w:styleId="Style8">
    <w:name w:val="Нумерованный список"/>
    <w:basedOn w:val="Normal"/>
    <w:qFormat/>
    <w:pPr>
      <w:numPr>
        <w:ilvl w:val="0"/>
        <w:numId w:val="7"/>
      </w:numPr>
      <w:ind w:left="283" w:hanging="283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954" w:hanging="0"/>
    </w:pPr>
    <w:rPr>
      <w:sz w:val="25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7T17:00:00Z</dcterms:created>
  <dc:creator>И.Г.Милейко</dc:creator>
  <dc:description/>
  <cp:keywords/>
  <dc:language>en-US</dc:language>
  <cp:lastModifiedBy>Dara</cp:lastModifiedBy>
  <cp:lastPrinted>2005-09-16T13:46:00Z</cp:lastPrinted>
  <dcterms:modified xsi:type="dcterms:W3CDTF">2008-06-24T17:49:00Z</dcterms:modified>
  <cp:revision>61</cp:revision>
  <dc:subject/>
  <dc:title>Министеpство образования Украины</dc:title>
</cp:coreProperties>
</file>