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4" w:after="0"/>
        <w:jc w:val="center"/>
        <w:rPr>
          <w:sz w:val="24"/>
          <w:szCs w:val="24"/>
        </w:rPr>
      </w:pPr>
      <w:r>
        <w:rPr>
          <w:smallCaps/>
          <w:sz w:val="24"/>
          <w:szCs w:val="24"/>
          <w:lang w:val="uk-UA"/>
        </w:rPr>
        <w:t>Питання до іспиту з дисципліни «українська мова за професійним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СПРЯМУВАННЯМ» для студентів ІІ курс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Державна мова — мова професійного спілк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Мовне законодавство та мовна політика в Україні. Державна мова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Комунікативне призначення мови в професійній сфер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Професійна мовнокомунікативна компетенц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Поняття національної та літературної мови. Найістотніші ознаки літературної мов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Мова і культура мовлення в житті професійного комуніка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Комунікативні ознаки культури мови. Типологія мовних норм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Словники у професійному мовленні. Типи словни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Соціопсихолінгвістичний аспект культури мови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Мовний, мовленнєвий, спілкувальний етикет. Стандартні етикетні ситуації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Парадигма мовних формул. Вибір мовних одиниць у мовленні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Функціональні стилі української мови та сфера їх застосування. Основні ознаки функціональних </w:t>
      </w:r>
      <w:r>
        <w:rPr>
          <w:sz w:val="24"/>
          <w:szCs w:val="24"/>
          <w:lang w:val="uk-UA"/>
        </w:rPr>
        <w:t>стилів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Професійна сфера як інтеграція офіційно-ділового, наукового і розмовного стилів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Текст як форма реалізації професійної діяльності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Сутність спілкування. Спілкування і комунікація. Функції спілкування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Види, типи і форми професійного спілкування. Основні закони спілк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Невербальні компоненти спілкування. Слухання і його роль у комунік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Тендерні аспекти спілкування. Стратегії мовленнєвого спілк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Поняття ділового спілкування. Стилі та моделі ділового спілк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Поняття комунікації, типи комунікацій, перешкоди та бар'єри комунік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Поняття про ораторську (риторичну) компетенці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Публічний виступ як важливий засіб комунікації переконання. Види публічного мовл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Мистецтво аргументації. Мовні засоби перекон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Комунікативні вимоги до мовної поведінки під час публічного виступу. Техніка і тактика аргументування. Психологічні прийоми впливу на партне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зентація як різновид публічного мовлення. Типи презентацій. Мовленнєві, стилістичні, композиційні і комунікативні принципи презент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і та колективні форми фахового спілкування. Функції та види бесід. Співбесіда з роботодавц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ет телефонної розмо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ади, збори, перемовини, дискусії як форми колективного обговор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ори як форма прийняття колективного рішення. Нара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Дискусія.   «Мозковий штурм»  як евристична форма, що активізує креативний потенціал співрозмовників під час колективного обговорення проблеми. Технології проведення «мозкового штурм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Класифікація докумен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стандарт України. Склад реквізитів докумен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оги до змісту та розташування реквізитів. Вимоги до бланків докумен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формлювання сторінки. Вимоги до тексту доку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я з кадрово-контрактних пит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ово-інформаційні докумен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9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Етикет службового листування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а комунікація як складова фахової діяльност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1:00Z</dcterms:created>
  <dc:creator>Customer</dc:creator>
  <dc:description/>
  <cp:keywords/>
  <dc:language>en-US</dc:language>
  <cp:lastModifiedBy>Customer</cp:lastModifiedBy>
  <dcterms:modified xsi:type="dcterms:W3CDTF">2013-01-26T13:41:00Z</dcterms:modified>
  <cp:revision>2</cp:revision>
  <dc:subject/>
  <dc:title>ПИТАННЯ ДО ІСПИТУ З ДИСЦИПЛІНИ «УКРАЇНСЬКА МОВА ЗА ПРОФЕСІЙНИМ СПРЯМУВАННЯМ» для студентів ІІ курсу</dc:title>
</cp:coreProperties>
</file>