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51" w:after="5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ітература до дисципліни: </w:t>
      </w:r>
      <w:r>
        <w:rPr>
          <w:b/>
          <w:color w:val="000000"/>
          <w:sz w:val="28"/>
          <w:szCs w:val="28"/>
        </w:rPr>
        <w:t>Українська мова за професійним спрямуванням</w:t>
      </w:r>
    </w:p>
    <w:p>
      <w:pPr>
        <w:pStyle w:val="Style14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Рекомендована література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ков М.Г. Сучасний український правопис. Комплексний довідник. – Харків, 2002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ацько Л.І., Мацько О.М., Сидоренко О.М. Українська мова: Навчальний посібник. – Донецьк: ТОВ ВКФ «БАО», 2005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ик В.О. Українська мова професійного спілкування: Навчальний посібник. – К.: ВД «Професіонал», 2005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мар Л.М., Кацавець Г.М. Мова ділових паперів: Практичний посібник. – 4-е вид., - К.: Либідь, 2000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марів О. Культура слова: Мовностилістичні поради: Навч. посіб. – 2-е вид., стереотип. – К.: Либідь, 2001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ський правопис / НАН України, Ін-т мовознавства ім. О.О. Потебні; Інститут української мови. – 4-те вид., випр. й доп. – К.: Наук. Думка, 1994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ук С.В. Ділове мовлення. Модульний курс. – К., 2003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уратяна Н.Г., Шевчук С.В. Сучасна українська літературна мова: Модульний курс: Навч. посіб. – К.: Вища шк.., 2007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щук І.П. Українська мова. – К.: Либідь, 2004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ва ділових паперів. 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papers.iatp.org.ua/?chapter=Style</w:t>
        </w:r>
      </w:hyperlink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Додаткова </w:t>
      </w:r>
      <w:r>
        <w:rPr>
          <w:b/>
          <w:color w:val="000000"/>
          <w:sz w:val="28"/>
          <w:szCs w:val="28"/>
          <w:lang w:val="uk-UA"/>
        </w:rPr>
        <w:t>л</w:t>
      </w:r>
      <w:r>
        <w:rPr>
          <w:b/>
          <w:color w:val="000000"/>
          <w:sz w:val="28"/>
          <w:szCs w:val="28"/>
        </w:rPr>
        <w:t>ітература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Style14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Гриценко Т.Б. Українська мова за професійним спрямуванням. Навчальний посібник </w:t>
      </w:r>
      <w:r>
        <w:rPr>
          <w:color w:val="000000"/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</w:rPr>
        <w:t>http://ebooktime.net/book_101.html</w:t>
      </w:r>
    </w:p>
    <w:p>
      <w:pPr>
        <w:pStyle w:val="Style14"/>
        <w:numPr>
          <w:ilvl w:val="0"/>
          <w:numId w:val="2"/>
        </w:numPr>
        <w:spacing w:before="51" w:after="51"/>
        <w:rPr/>
      </w:pPr>
      <w:r>
        <w:rPr>
          <w:color w:val="000000"/>
          <w:sz w:val="28"/>
          <w:szCs w:val="28"/>
        </w:rPr>
        <w:t>Шевчук С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Українська мова за професійним спрямуванням </w:t>
      </w:r>
      <w:r>
        <w:rPr>
          <w:color w:val="000000"/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  <w:lang w:val="uk-UA"/>
        </w:rPr>
        <w:t>://</w:t>
      </w:r>
      <w:r>
        <w:rPr>
          <w:color w:val="000000"/>
          <w:sz w:val="28"/>
          <w:szCs w:val="28"/>
          <w:lang w:val="en-US"/>
        </w:rPr>
        <w:t>pidruchnik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ws</w:t>
      </w:r>
      <w:r>
        <w:rPr>
          <w:color w:val="000000"/>
          <w:sz w:val="28"/>
          <w:szCs w:val="28"/>
          <w:lang w:val="uk-UA"/>
        </w:rPr>
        <w:t>/1584072040598/</w:t>
      </w:r>
      <w:r>
        <w:rPr>
          <w:color w:val="000000"/>
          <w:sz w:val="28"/>
          <w:szCs w:val="28"/>
          <w:lang w:val="en-US"/>
        </w:rPr>
        <w:t>dokumentoznavstvo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  <w:lang w:val="en-US"/>
        </w:rPr>
        <w:t>ukrayinska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  <w:lang w:val="en-US"/>
        </w:rPr>
        <w:t>mova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  <w:lang w:val="en-US"/>
        </w:rPr>
        <w:t>za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  <w:lang w:val="en-US"/>
        </w:rPr>
        <w:t>profesiynim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  <w:lang w:val="en-US"/>
        </w:rPr>
        <w:t>spryamuvannyam</w:t>
      </w:r>
      <w:r>
        <w:rPr>
          <w:color w:val="000000"/>
          <w:sz w:val="28"/>
          <w:szCs w:val="28"/>
          <w:lang w:val="uk-UA"/>
        </w:rPr>
        <w:t>_-_</w:t>
      </w:r>
      <w:r>
        <w:rPr>
          <w:color w:val="000000"/>
          <w:sz w:val="28"/>
          <w:szCs w:val="28"/>
          <w:lang w:val="en-US"/>
        </w:rPr>
        <w:t>shevchuk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  <w:lang w:val="en-US"/>
        </w:rPr>
        <w:t>s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1" w:after="0"/>
      <w:outlineLvl w:val="1"/>
    </w:pPr>
    <w:rPr>
      <w:rFonts w:ascii="Arial" w:hAnsi="Arial" w:cs="Arial"/>
      <w:b/>
      <w:bCs/>
      <w:i/>
      <w:iCs/>
      <w:color w:val="808080"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apers.iatp.org.ua/?chapter=Sty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36:00Z</dcterms:created>
  <dc:creator>Customer</dc:creator>
  <dc:description/>
  <cp:keywords/>
  <dc:language>en-US</dc:language>
  <cp:lastModifiedBy>Customer</cp:lastModifiedBy>
  <dcterms:modified xsi:type="dcterms:W3CDTF">2013-01-26T13:41:00Z</dcterms:modified>
  <cp:revision>1</cp:revision>
  <dc:subject/>
  <dc:title>Література до дисципліни: Українська мова за професійним спрямуванням</dc:title>
</cp:coreProperties>
</file>